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ОЯР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</w:t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3.2020                                                                                                                   № 6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Белояр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04.12.2017 № 25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04.12.2017 № 25 «Об установлении дополнительных оснований признания безнадежной к взысканию недоимки, задолженности по пеням и штрафам по местным налогам» (в ред. решения от 27.09.2018 № 28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1) и 2) пункта 1 признать утратившими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) пункта 1 пункт б)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) пункта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5) пункта 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ельского Совета депутатов от 27.09.2018 № 28 « О внесении изменений в решение сельского Совета депутатов от 04.12.2017 № 25 «Об установлении дополнительных оснований признания безнадежной к взысканию недоимки, задолженности по пеням и штрафам по местным налогам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С.С. Садова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1:00Z</dcterms:created>
  <dc:creator>Юрист</dc:creator>
  <dc:description/>
  <cp:keywords/>
  <dc:language>en-US</dc:language>
  <cp:lastModifiedBy>beloirovka</cp:lastModifiedBy>
  <cp:lastPrinted>2020-03-24T16:11:00Z</cp:lastPrinted>
  <dcterms:modified xsi:type="dcterms:W3CDTF">2020-03-24T09:14:00Z</dcterms:modified>
  <cp:revision>10</cp:revision>
  <dc:subject/>
  <dc:title>ЧИСТЮНЬСКИЙ СЕЛЬСКИЙ СОВЕТ ДЕПУТАТОВ</dc:title>
</cp:coreProperties>
</file>