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ЕЛОЯ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</w:t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25.03.</w:t>
      </w:r>
      <w:r>
        <w:rPr>
          <w:b w:val="false"/>
          <w:sz w:val="24"/>
          <w:szCs w:val="24"/>
        </w:rPr>
        <w:t xml:space="preserve">2020                                                                                                              №3 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Белоя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Администрации сельсовета по решению вопросов местного значения в 2019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 главы Администрации сельсовета Ремпель Е.А. о деятельности Администрации сельсовета по решению вопросов местного значения в 2019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елояр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главы Администрации сельсовета о деятельности Администрации сельсовета по решению вопросов местного значения  в 2019 году принять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в 2020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- принять меры по реализации планов и программ, принятых на территории сельсовета, обратив особое внимание на укрепление финансово-экономической и социальной базы сельского поселени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, активизировать работу по борьбе с бродяжничеством скота и соба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местно с участковым уполномоченным полиции проводить профилактическую работу с населением по предупреждению правонарушений и профилактике преступности на территор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С.С. Садова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7:00Z</dcterms:created>
  <dc:creator>Пользователь</dc:creator>
  <dc:description/>
  <cp:keywords/>
  <dc:language>en-US</dc:language>
  <cp:lastModifiedBy>beloirovka</cp:lastModifiedBy>
  <cp:lastPrinted>2020-03-24T15:19:00Z</cp:lastPrinted>
  <dcterms:modified xsi:type="dcterms:W3CDTF">2020-03-30T09:36:00Z</dcterms:modified>
  <cp:revision>19</cp:revision>
  <dc:subject/>
  <dc:title/>
</cp:coreProperties>
</file>