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03.2020                                                                                                                     №  1 </w:t>
      </w:r>
      <w:r>
        <w:rPr>
          <w:rFonts w:cs="Arial" w:ascii="Arial" w:hAnsi="Arial"/>
          <w:lang w:val="en-US"/>
        </w:rPr>
        <w:t xml:space="preserve">                                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шестнадцатой очередной  сессии Фунтиковского сельского Совета депутатов шестого созыва</w:t>
      </w:r>
    </w:p>
    <w:p>
      <w:pPr>
        <w:pStyle w:val="Normal"/>
        <w:ind w:right="5385" w:hanging="0"/>
        <w:rPr>
          <w:color w:val="993300"/>
          <w:sz w:val="26"/>
          <w:szCs w:val="28"/>
        </w:rPr>
      </w:pPr>
      <w:r>
        <w:rPr>
          <w:color w:val="993300"/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Регламентом Фунтиковского сельского Совета депутатов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овестку дня шестнадцатой очередной сессии Фунтиковского сельского Совета депутатов шест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повестке дня шестнадцатой очередной сессии Фунтиковского сельского Совета депутатов шестого созы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акитин Ю.В – глава сельсове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 деятельности Администрации сельсовета в 2019 году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льц Н.И  –  Глава Администрации сельсовета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19 год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бюджета муниципального образования Фунтиковский сельсовет Топчихинского района Алтайского края за 2019 год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Ярцева Е.С.  – делопроизводитель Администрации сельсовета</w:t>
      </w:r>
    </w:p>
    <w:p>
      <w:pPr>
        <w:pStyle w:val="TextBody"/>
        <w:ind w:right="-2" w:hanging="0"/>
        <w:jc w:val="both"/>
        <w:rPr/>
      </w:pPr>
      <w:r>
        <w:rPr>
          <w:sz w:val="20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О внесении изменений и дополнений  в Устав муниципального образования Фунтиковский сельсовет Топчихинского района Алтайского кр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Ракитин Ю.В.  –  глава сельсове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внесении изменений в Правила благоустройства муниципального образования Фунтиковский сельсовет Топчихинского района Алтайского кра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кладчик: Ярцева Е.С.  – делопроизводитель Администрации сельсовет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 Совета депутатов от 24.11.2017 № 34 «Об 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Докладчик: Ярцева Е.С.  – делопроизводитель Администрации сельсовет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Ю.В. Ракитин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1</dc:creator>
  <dc:description/>
  <cp:keywords/>
  <dc:language>en-US</dc:language>
  <cp:lastModifiedBy>root</cp:lastModifiedBy>
  <cp:lastPrinted>2018-12-20T16:03:00Z</cp:lastPrinted>
  <dcterms:modified xsi:type="dcterms:W3CDTF">2020-04-02T04:03:00Z</dcterms:modified>
  <cp:revision>20</cp:revision>
  <dc:subject/>
  <dc:title>РОССИЙСКАЯ ФЕДЕРАЦИЯ</dc:title>
</cp:coreProperties>
</file>