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 2020                                                                                                         №   3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окро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окровский сельсовет Топчихинского района и статьей 11 Положения о бюджетном процессе и финансовом контроле в муниципальном образовании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кровский сельсовет Топчихинского района Алтайского края (далее – бюджет сельсовета) за 2019 год по доходам в сумме 1452,5 тыс. рублей, по расходам в сумме 1490,1 тыс. рублей с превышением расходов над доходами (дефицит бюджета сельсовета) в сумме 37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6.2019 № 11 «О внесении изменений в бюджет муниципального образования Покровский сельсовет Топчихинского района Алтайского края на 2019 год, утвержденный решением сельского Совета депутатов от 18.12.2018 № 4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09.2019 № 25 «О внесении изменений в бюджет муниципального образования Покровский сельсовет Топчихинского района Алтайского края на 2019 год, утвержденный решением сельского Совета депутатов от 18.12.2018 № 4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41 «О внесении изменений в бюджет муниципального образования Покровский сельсовет Топчихинского района Алтайского края на 2019 год, утвержденный решением сельского Совета депутатов от 18.12.2018 № 4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овета                                                                                   В.В. Фалале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49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 49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населения Топчихинского района Алтайского края жилищно-коммунальными услугами» на 2015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 61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 490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 28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90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7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330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5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/>
            </w:pPr>
            <w:r>
              <w:rPr/>
              <w:t>1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45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4:00Z</dcterms:created>
  <dc:creator>-</dc:creator>
  <dc:description/>
  <cp:keywords/>
  <dc:language>en-US</dc:language>
  <cp:lastModifiedBy>root</cp:lastModifiedBy>
  <cp:lastPrinted>2020-03-17T18:30:00Z</cp:lastPrinted>
  <dcterms:modified xsi:type="dcterms:W3CDTF">2020-03-17T11:31:00Z</dcterms:modified>
  <cp:revision>3</cp:revision>
  <dc:subject/>
  <dc:title>ТОПЧИХИНСКИЙ РАЙОННЫЙ СОВЕТ ДЕПУТАТОВ</dc:title>
</cp:coreProperties>
</file>