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РОВ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5.03.2020                                                                                                            № 5                                                                                       </w:t>
      </w:r>
    </w:p>
    <w:p>
      <w:pPr>
        <w:pStyle w:val="Con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 Покровка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 внесении изменений в решение сельского Совета депутатов от 11.12.2017 № 25 «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 задолженности по пеням и штрафам по местным налогам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Пок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ельского Совета депутатов от 11.12.2017 № 25 «Об установлении дополнительных оснований признания безнадежной к взысканию недоимки,  задолженности по пеням и штрафам по местным налогам» (в ред. решения от 26.09.2018 № 32) следующие изменени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ы 1) и 2) пункта 1 признать утратившими силу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3) пункта 1 пункт б)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справка налогового органа о суммах недоимки и задолженности по пеням, штрафам и процентам, взыскание которых невозможно, по форме согласно приложению 1 к Порядку списания недоимки и задолженности по пеням, штрафам и процентам, признанных безнадежными к взысканию, утвержденному приказом ФНС России от 02.04.2019 N ММВ-7-8/164@ (далее - Порядок)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4) пункта 1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недоимка и задолженность по пеням и штрафам у физических лиц, по которым истек срок предъявления к исполнению исполнительных документов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 и задолженности по пеням, штрафам и процентам, взыскание которых невозможно по форме согласно приложению 1 к Порядку.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5) пункта 1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наличия недоимки и задолженности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о суммах недоимки и задолженности по пеням, штрафам и процентам, взыскание которых невозможно по форме согласно приложению 1 к Порядку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нормативного правового акта, которым налог был отменен.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ельского Совета депутатов от 26.09.2018 № 32 О внесении изменений в решение сельского Совета депутатов от 11.12.2017 № 25 «Об установлении дополнительных оснований признания безнадежной к взысканию недоимки, задолженности по пеням и штрафам по местным налогам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В.В. Фалалеев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1:00Z</dcterms:created>
  <dc:creator>Юрист</dc:creator>
  <dc:description/>
  <cp:keywords/>
  <dc:language>en-US</dc:language>
  <cp:lastModifiedBy>root</cp:lastModifiedBy>
  <cp:lastPrinted>2020-03-23T17:44:00Z</cp:lastPrinted>
  <dcterms:modified xsi:type="dcterms:W3CDTF">2020-03-23T10:51:00Z</dcterms:modified>
  <cp:revision>2</cp:revision>
  <dc:subject/>
  <dc:title>ПОКРОВСКИЙ СЕЛЬСКИЙ СОВЕТ ДЕПУТАТОВ</dc:title>
</cp:coreProperties>
</file>