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.2020                                                                                                                   № 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змещения нестационарных торговых объектов на территории Топчих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 целью актуализации схемы размещения нестационарных торговых объектов на территории Топчихинского района, руководствуясь Федеральным законом от 28.12.2009 № 381-ФЗ «Об основах государственного регулирования торговой деятельности в Российской Федерации», Порядком разработки и утверждения схем размещения нестационарных торговых объектов на территории муниципальных образований Алтайского края, утвержденным приказом управления Алтайского края по развитию предпринимательства и рыночной инфраструктуры от 23.12.2010 № 145 (в ред. от 06.02.2020), постановлением Администрации района от 06.03.2018 № 72 «О разработке схемы размещения нестационарных торговых объектов на территории Топчихинского района», Уставом муниципального образования Топчихинский район Алтайского края, </w:t>
      </w:r>
      <w:r>
        <w:rPr>
          <w:spacing w:val="40"/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ую схему размещения нестационарных торговых объектов на территории Топчихинского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Признать утратившими силу следующие постановления Администрации район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 20.04.2016 № 142  «Об утверждении схемы размещения нестационарных торговых объектов на территории Топчихинского района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 01.08.2017 № 316 «О внесении изменений в постановление Администрации района от 20.04.2016 № 142 «Об утверждении схемы размещения нестационарных торговых объектов на территории Топчихинского района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 13.12.2018 № 471 «О внесении изменений в постановление Администрации района от 20.04.2016 № 142 «Об утверждении схемы размещения нестационарных торговых объектов на территории Топчихинского района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 27.09.2019 № 468 «О внесении изменений в постановление Администрации района от 20.04.2016 № 142 «Об утверждении схемы размещения нестационарных торговых объектов на территории Топчихинского района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за исполнением настоящего постановления возложить на заместителя главы Администрации района (вопросы экономического развития, инвестиционной политики, предпринимательства)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left="1999" w:hanging="1999"/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 xml:space="preserve">   </w:t>
        <w:tab/>
        <w:tab/>
        <w:tab/>
        <w:tab/>
        <w:tab/>
        <w:t xml:space="preserve">Д.С. Тренькае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__.__.20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нестационарных торговых объектов на территории Топчихинского 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41"/>
        <w:gridCol w:w="2114"/>
        <w:gridCol w:w="2628"/>
        <w:gridCol w:w="2480"/>
        <w:gridCol w:w="2108"/>
        <w:gridCol w:w="1799"/>
      </w:tblGrid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положение) нестационарного торгового объе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ощадь (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     места размещения нестационарного торгового объек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реализуемых товар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азмещения нестационарного торгового объек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елояровский сельсовет 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Белояровка, ул. Гагарина, 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одар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олодарка, ул. Гагарина, 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</w:t>
            </w:r>
          </w:p>
          <w:p>
            <w:pPr>
              <w:pStyle w:val="Normal"/>
              <w:jc w:val="center"/>
              <w:rPr/>
            </w:pPr>
            <w:r>
              <w:rPr/>
              <w:t>молодняк птиц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олодарка, ул. Володарского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имин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Зимино, ул. Школьная, 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Зимино, ул. Верхне-Алейская, 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ров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30 метрах по направлению </w:t>
            </w:r>
          </w:p>
          <w:p>
            <w:pPr>
              <w:pStyle w:val="Normal"/>
              <w:rPr/>
            </w:pPr>
            <w:r>
              <w:rPr/>
              <w:t xml:space="preserve">на север от ориентира: </w:t>
            </w:r>
          </w:p>
          <w:p>
            <w:pPr>
              <w:pStyle w:val="Normal"/>
              <w:rPr/>
            </w:pPr>
            <w:r>
              <w:rPr/>
              <w:t>п. Кировский, ул. Кирова, 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 Топольный, </w:t>
            </w:r>
          </w:p>
          <w:p>
            <w:pPr>
              <w:pStyle w:val="Normal"/>
              <w:rPr/>
            </w:pPr>
            <w:r>
              <w:rPr/>
              <w:t>ул. Центральная, 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лючев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 Ключи, ул. Школьная, 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яр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Красноярка,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л. Центральная, 4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ьевский сельсов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Макарьевка, </w:t>
            </w:r>
          </w:p>
          <w:p>
            <w:pPr>
              <w:pStyle w:val="Normal"/>
              <w:rPr/>
            </w:pPr>
            <w:r>
              <w:rPr/>
              <w:t xml:space="preserve">ул. Центральная, 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арфёнов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Парфёново, ул. 40 лет Октября, 22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с. Песчаное,</w:t>
            </w:r>
            <w:r>
              <w:rPr>
                <w:color w:val="FF0000"/>
              </w:rPr>
              <w:t xml:space="preserve"> </w:t>
            </w:r>
            <w:r>
              <w:rPr/>
              <w:t>ул. Школьная, 24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яслов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Переясловка, ул. Губина, 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Переясловка, </w:t>
            </w:r>
          </w:p>
          <w:p>
            <w:pPr>
              <w:pStyle w:val="Normal"/>
              <w:rPr/>
            </w:pPr>
            <w:r>
              <w:rPr/>
              <w:t xml:space="preserve">ул. Советская, 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м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 Победим, ул. Советская, 1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ров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Покровка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ересечение </w:t>
            </w:r>
          </w:p>
          <w:p>
            <w:pPr>
              <w:pStyle w:val="Normal"/>
              <w:rPr/>
            </w:pPr>
            <w:r>
              <w:rPr/>
              <w:t xml:space="preserve">ул. Центральной и </w:t>
            </w:r>
          </w:p>
          <w:p>
            <w:pPr>
              <w:pStyle w:val="Normal"/>
              <w:rPr/>
            </w:pPr>
            <w:r>
              <w:rPr/>
              <w:t>пер. Школьного, 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доров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Сидоровка, пересечение улиц Пролетарская и Горького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опчихин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Топчиха, ул. Ленина, 4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17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вильон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остановочным </w:t>
            </w:r>
          </w:p>
          <w:p>
            <w:pPr>
              <w:pStyle w:val="Normal"/>
              <w:jc w:val="center"/>
              <w:rPr/>
            </w:pPr>
            <w:r>
              <w:rPr/>
              <w:t>навесо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17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ремонт очковой оптик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б/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овар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25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 xml:space="preserve">ул. Привокзальная, 29-1 </w:t>
            </w:r>
          </w:p>
          <w:p>
            <w:pPr>
              <w:pStyle w:val="Normal"/>
              <w:rPr/>
            </w:pPr>
            <w:r>
              <w:rPr/>
              <w:t>и 29-1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головные уборы, обув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29-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одежда, обув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29-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ткани и швейная фурнитур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29-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29-4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(шторы </w:t>
            </w:r>
          </w:p>
          <w:p>
            <w:pPr>
              <w:pStyle w:val="Normal"/>
              <w:jc w:val="center"/>
              <w:rPr/>
            </w:pPr>
            <w:r>
              <w:rPr/>
              <w:t>и тюл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29-4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одежда, обув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35а-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 -</w:t>
            </w:r>
          </w:p>
          <w:p>
            <w:pPr>
              <w:pStyle w:val="Normal"/>
              <w:jc w:val="center"/>
              <w:rPr/>
            </w:pPr>
            <w:r>
              <w:rPr/>
              <w:t>аптечный пунк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веттовары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35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одежда, обув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35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компакт-диск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36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(шаурма, блины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38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42б-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42б-1</w:t>
            </w:r>
          </w:p>
          <w:p>
            <w:pPr>
              <w:pStyle w:val="Normal"/>
              <w:rPr/>
            </w:pPr>
            <w:r>
              <w:rPr/>
              <w:t>и 42б-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канцтовары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Топчиха, ул. Юбилейная, 3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 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Топчиха, ул. Юбилейная, 3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пер. Чистюньский, 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пересечение </w:t>
            </w:r>
          </w:p>
          <w:p>
            <w:pPr>
              <w:pStyle w:val="Normal"/>
              <w:rPr/>
            </w:pPr>
            <w:r>
              <w:rPr/>
              <w:t xml:space="preserve">ул. Социалистической </w:t>
            </w:r>
          </w:p>
          <w:p>
            <w:pPr>
              <w:pStyle w:val="Normal"/>
              <w:rPr/>
            </w:pPr>
            <w:r>
              <w:rPr/>
              <w:t>и пер. Мельнично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ул. Ленина, 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 по 01.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Топчиха, ул.</w:t>
            </w:r>
            <w:r>
              <w:rPr>
                <w:color w:val="FF0000"/>
              </w:rPr>
              <w:t xml:space="preserve"> </w:t>
            </w:r>
            <w:r>
              <w:rPr/>
              <w:t>Ленина, 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семена цветочных и овощных культур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3. по 01.0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 xml:space="preserve">ориентир: около торгового павильона по адресу </w:t>
            </w:r>
          </w:p>
          <w:p>
            <w:pPr>
              <w:pStyle w:val="Normal"/>
              <w:rPr/>
            </w:pPr>
            <w:r>
              <w:rPr/>
              <w:t>ул. Привокзальная, 29/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30 метрах по направлению </w:t>
            </w:r>
          </w:p>
          <w:p>
            <w:pPr>
              <w:pStyle w:val="Normal"/>
              <w:rPr/>
            </w:pPr>
            <w:r>
              <w:rPr/>
              <w:t xml:space="preserve">на север от ориентира: </w:t>
            </w:r>
          </w:p>
          <w:p>
            <w:pPr>
              <w:pStyle w:val="Normal"/>
              <w:rPr/>
            </w:pPr>
            <w:r>
              <w:rPr/>
              <w:t>п. Кировский, ул. Кирова, 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семена цветочных и овощных культур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3. по 01.0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40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тиков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Фунтики, ул. Юбилейная, 2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Фунтики, ул.Горького, 5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мешанные товар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базин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Хабазино, ул. Ленина, 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узов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Чаузово, ул. Лесная, 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Листвянка, </w:t>
            </w:r>
          </w:p>
          <w:p>
            <w:pPr>
              <w:pStyle w:val="Normal"/>
              <w:rPr/>
            </w:pPr>
            <w:r>
              <w:rPr/>
              <w:t>ул. Центральная, 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Листвянка, ул.Центральная, 41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тюнь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 север 12 метров от ориентира          с. Чистюнька, </w:t>
            </w:r>
          </w:p>
          <w:p>
            <w:pPr>
              <w:pStyle w:val="Normal"/>
              <w:rPr/>
            </w:pPr>
            <w:r>
              <w:rPr/>
              <w:t>ул. Центральная, 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Чистюнька, </w:t>
            </w:r>
          </w:p>
          <w:p>
            <w:pPr>
              <w:pStyle w:val="Normal"/>
              <w:rPr/>
            </w:pPr>
            <w:r>
              <w:rPr/>
              <w:t>ул. Центральная, 3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tbl>
    <w:tblPr>
      <w:tblW w:w="151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3441"/>
      <w:gridCol w:w="2114"/>
      <w:gridCol w:w="2628"/>
      <w:gridCol w:w="2480"/>
      <w:gridCol w:w="2108"/>
      <w:gridCol w:w="1799"/>
    </w:tblGrid>
    <w:tr>
      <w:trPr>
        <w:trHeight w:val="23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1</w:t>
          </w:r>
        </w:p>
      </w:tc>
      <w:tc>
        <w:tcPr>
          <w:tcW w:w="3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2</w:t>
          </w:r>
        </w:p>
      </w:tc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3</w:t>
          </w:r>
        </w:p>
      </w:tc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4</w:t>
          </w:r>
        </w:p>
      </w:tc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5</w:t>
          </w:r>
        </w:p>
      </w:tc>
      <w:tc>
        <w:tcPr>
          <w:tcW w:w="2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6</w:t>
          </w:r>
        </w:p>
      </w:tc>
      <w:tc>
        <w:tcPr>
          <w:tcW w:w="1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bCs/>
              <w:color w:val="000000"/>
            </w:rPr>
            <w:t>7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Arial" w:hAnsi="Arial" w:cs="Arial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Style19">
    <w:name w:val="Название Знак"/>
    <w:basedOn w:val="Style12"/>
    <w:qFormat/>
    <w:rPr>
      <w:sz w:val="28"/>
      <w:szCs w:val="28"/>
    </w:rPr>
  </w:style>
  <w:style w:type="character" w:styleId="2">
    <w:name w:val="Стиль2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3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46:00Z</dcterms:created>
  <dc:creator>Comp2</dc:creator>
  <dc:description/>
  <cp:keywords/>
  <dc:language>en-US</dc:language>
  <cp:lastModifiedBy>Regina</cp:lastModifiedBy>
  <cp:lastPrinted>2020-04-17T15:50:00Z</cp:lastPrinted>
  <dcterms:modified xsi:type="dcterms:W3CDTF">2020-04-23T02:59:00Z</dcterms:modified>
  <cp:revision>3230</cp:revision>
  <dc:subject/>
  <dc:title>РОССИЙСКАЯ ФЕДЕРАЦИЯ</dc:title>
</cp:coreProperties>
</file>