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2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ДМИНИСТРАЦИЯ ПОБЕДИМСКОГО СЕЛЬСОВЕТА          ТОПЧИХИНСКОГО РАЙОНА АЛТАЙСКОГО КРАЯ</w:t>
      </w:r>
    </w:p>
    <w:p>
      <w:pPr>
        <w:pStyle w:val="Normal"/>
        <w:shd w:fill="FFFFFF" w:val="clear"/>
        <w:spacing w:lineRule="exact" w:line="298"/>
        <w:ind w:right="1963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963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8505" w:leader="none"/>
        </w:tabs>
        <w:spacing w:before="317" w:after="0"/>
        <w:ind w:left="62" w:hanging="0"/>
        <w:jc w:val="center"/>
        <w:rPr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0  .04.2020                                                                                                № 17          </w:t>
      </w:r>
      <w:r>
        <w:rPr>
          <w:color w:val="000000"/>
          <w:sz w:val="28"/>
          <w:szCs w:val="25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п.Победим</w:t>
      </w:r>
    </w:p>
    <w:p>
      <w:pPr>
        <w:pStyle w:val="Heading2"/>
        <w:tabs>
          <w:tab w:val="clear" w:pos="5040"/>
          <w:tab w:val="left" w:pos="708" w:leader="none"/>
          <w:tab w:val="center" w:pos="4536" w:leader="none"/>
          <w:tab w:val="right" w:pos="10260" w:leader="none"/>
        </w:tabs>
        <w:ind w:right="5105" w:hanging="0"/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</w:r>
    </w:p>
    <w:p>
      <w:pPr>
        <w:pStyle w:val="Style16"/>
        <w:spacing w:lineRule="auto" w:line="240" w:before="0" w:after="0"/>
        <w:ind w:left="0" w:righ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, 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Победимского сельсовета Топчи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ого края.</w:t>
      </w:r>
    </w:p>
    <w:p>
      <w:pPr>
        <w:pStyle w:val="Normal"/>
        <w:shd w:fill="FFFFFF" w:val="clear"/>
        <w:spacing w:lineRule="exact" w:line="326"/>
        <w:ind w:left="5"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keepNext w:val="false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составления, утверждения и ведения бюджетных сме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Победимского сельсовета Топчихинского район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рименяется при составлении, утверждении и ведении бюджетных смет Администрации Победимского сельсовета Топчихинского района Алтайского края, на 2019 го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 Администрации сельсовета                              М.П. Дудченк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7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т  20.04.2020 № 1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обедимского сельсовет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пчихинского района Алтайского кра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составления, утверждения и ведения бюджетной сметы Администрации Победимского сельсовета Топчихинского района Алтайского края, (далее – Администрация сельсовета)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, утверждается и ведется в соответствии с общими требованиями, установленными приказом Министерством финансов Российской Федерации от 14.02.2018 №26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м бюджетной сметы является установление объема и распределение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сельсовета, в установленном законодательством Российской Федерации порядке, лимитов бюджетных обязательств на принятие и (или) исполнение бюджетных обязательств по обеспечению выполнения функций Администрации сельсовет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овета составляется на основании соответствующих обоснований (расчетов) плановых сметных показателей, являющихся неотъемлемой частью сметы. 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проекта бюджетной сметы приведен в приложении №1 к настоящему Поряд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бюджетной сме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овета, утверждается главой Администрации сельсовета или иным уполномоченным им лицом не позднее десяти рабочих дней со дня доведения до Администрации сельсовета лимитов бюджетных обязательст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й сме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бюджетной сметы в целях настоящего Порядка является внесение изменений в показатели бюджетной сметы в пределах доведенных в установленном законодательством Российской Федерации порядке лимитов бюджетных обязательст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изменений в показатели бюджетной сметы приведен в приложении №2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бюджетной сметы осуществляется по следующим основа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нформатизации и муниципальной </w:t>
      </w:r>
      <w:r>
        <w:rPr>
          <w:color w:val="000000"/>
          <w:sz w:val="28"/>
          <w:szCs w:val="28"/>
        </w:rPr>
        <w:t>Адресной инвестиционной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) бюджетных средств, но требующих изменения распределения лимитов бюджетных обязательств на финансовое обеспечение мероприятий по информатизации и муниципальной адресной инвестиционной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спределения лимитов бюджетных обязательств между направлениями, по которым группируются показатели бюджетной сме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нформации, связанной с переданными полномочи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ную смету формируются на основании изменений показателей обоснований (расчетов) плановых сметных показателей, сформированных в соответствии с настоящим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8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сение изменений в бюджетную смету, требующих изменения показателей бюджетной росписи Администрации сельсовета и лимитов бюджетных обязательств, утверждается после внесения изменений в бюджетную роспись Администрации сельсовета и лимиты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сение изменений в показатели бюджетной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тверждение изменений в показатели бюджетной сметы и изменений обоснований (расчетов) плановых сметных показателей осуществляется в соответствии с пунктом 3.1. настоящего Порядка, в случаях внесения изменений в бюджетную смету, установленных абзацами вторым-четвертым пункта 4.3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4.10. 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настоящего Порядк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  <w:tab w:val="right" w:pos="10260" w:leader="none"/>
      </w:tabs>
      <w:autoSpaceDE w:val="true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color w:val="000000"/>
      <w:spacing w:val="-1"/>
      <w:sz w:val="26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7" w:before="293" w:after="0"/>
      <w:ind w:left="5" w:right="5760" w:hanging="0"/>
    </w:pPr>
    <w:rPr>
      <w:color w:val="000000"/>
      <w:spacing w:val="-7"/>
      <w:sz w:val="26"/>
      <w:szCs w:val="27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370" w:leader="none"/>
      </w:tabs>
      <w:spacing w:lineRule="exact" w:line="298" w:before="0" w:after="370"/>
      <w:ind w:left="24" w:hanging="0"/>
      <w:jc w:val="both"/>
    </w:pPr>
    <w:rPr>
      <w:color w:val="000000"/>
      <w:spacing w:val="-1"/>
      <w:sz w:val="26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0:00Z</dcterms:created>
  <dc:creator>User</dc:creator>
  <dc:description/>
  <cp:keywords/>
  <dc:language>en-US</dc:language>
  <cp:lastModifiedBy>Pobedim</cp:lastModifiedBy>
  <cp:lastPrinted>2020-04-02T10:34:00Z</cp:lastPrinted>
  <dcterms:modified xsi:type="dcterms:W3CDTF">2020-04-20T05:43:00Z</dcterms:modified>
  <cp:revision>4</cp:revision>
  <dc:subject/>
  <dc:title>РОССИЙСКАЯ ФЕДЕРАЦИЯ</dc:title>
</cp:coreProperties>
</file>