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КРАСНОЯР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1.03</w:t>
      </w:r>
      <w:r>
        <w:rPr>
          <w:rFonts w:cs="Arial" w:ascii="Arial" w:hAnsi="Arial"/>
        </w:rPr>
        <w:t>. 2020                                                                                                                    №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Краснояр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азделом 2 Положения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, принятым решением сельского Совета депутатов от 25.10.2017 № 20, руководствуясь 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Красноя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О.Н. Ке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 11.03.2020  № 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Краснояр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устройстве, бюджетном процессе и финансовом контроле в муниципальном образовании Краснояр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Краснояр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Краснояр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сельсовета, осуществляет подготовку предварительных итогов социально-экономического развития сельсовета за истекший период текущего финансового года и ожидаемых итогов социально-экономического развития сельсов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сельсовет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бюджете сельсовета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Красноярский сельсовет Топчихинского района Алтайского края, на рассмотрение Краснояр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4F5543A2E2321F2BDB24D12D6555CB8E014D779853F8144EC86D0C197BB9799027A358H43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1:00Z</dcterms:created>
  <dc:creator>User</dc:creator>
  <dc:description/>
  <cp:keywords/>
  <dc:language>en-US</dc:language>
  <cp:lastModifiedBy>pione</cp:lastModifiedBy>
  <cp:lastPrinted>2020-03-25T22:27:00Z</cp:lastPrinted>
  <dcterms:modified xsi:type="dcterms:W3CDTF">2020-03-29T17:07:00Z</dcterms:modified>
  <cp:revision>4</cp:revision>
  <dc:subject/>
  <dc:title/>
</cp:coreProperties>
</file>