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СИДО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.12.2011                                                                                                                 №  62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3432" w:leader="underscore"/>
          <w:tab w:val="left" w:pos="69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2656" w:hRule="atLeast"/>
        </w:trPr>
        <w:tc>
          <w:tcPr>
            <w:tcW w:w="489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 в 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 антикоррупционной экспертизы нормативных правовых актов (проектов нормативных правовых актов) Администрации Сидоровского сельсовета Топчихинского района Алтайского края в целях выявления в них положений, способствующих созданию условий для проявления коррупции, утвержденный постановлением Администрации Сидоровского сельсовета от 07.02.2011 №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Топчихинского района, в целях устранения противоречия постановления Администрации Сидоровского сельсовета от 07.02.2011 № 7 «Об антикоррупционной экспертизе нормативных правовых актов (проектов нормативных правовых актов) Администрации Сидоровского сельсовета Топчихинского района Алтайского края» действующему законодательству, руководствуясь Уставом муниципального образования Сидоровский  сельсовет  Топчихинского  района   Алтайского края,                  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Сидоровского сельсовета Топчихинского района Алтайского края в целях выявления в них положений, способствующих созданию условий для проявления коррупц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 сельсовета от 07.02.2011 №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11. </w:t>
      </w:r>
      <w:r>
        <w:rPr>
          <w:sz w:val="28"/>
          <w:szCs w:val="28"/>
        </w:rPr>
        <w:t>Результаты проведения антикоррупционной экспертизы проекта нормативного правового акта, отражаются в заключении, оформленном на бланке, согласно прилож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пункт 12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ункт 1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6. Копия принятого нормативного правового акта и экспертного заключения в срок до 10 дней в целях проведения антикоррупционной экспертизы в соответствии с Законом об антикоррупционной экспертизе,  подлежит направлению в прокуратуру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орядок приложе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антикоррупционной экспертизы нормативных правовых актов (проектов нормативных правовых актов) Администрации Сидоровского сельсовета Топчихинского района Алтайского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гловой блан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идоровского сельсовета 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.07.2009 N  172-ФЗ  "Об 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.12.2008   N 273-ФЗ "О противодействии коррупции",  и Постановлением Правительства РФ от 26.02.2010 № 96 «Об антикоррупционной экспертизе нормативных правовых   актов   и   проектов  нормативных   правовых   актов»   провед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. (</w:t>
      </w:r>
      <w:r>
        <w:rPr>
          <w:rFonts w:cs="Times New Roman" w:ascii="Times New Roman" w:hAnsi="Times New Roman"/>
          <w:sz w:val="24"/>
          <w:szCs w:val="24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26 февраля 2010 г. N 9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указывается способ устранения коррупциогенных фактор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 из  текста документа, изложение его в другой редакции, внес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зменений в  текст рассматриваемого документа либо в иной документ или иной способ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 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(подпись)                        (расшифровка подпис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И. Подго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1:00Z</dcterms:created>
  <dc:creator>1</dc:creator>
  <dc:description/>
  <cp:keywords/>
  <dc:language>en-US</dc:language>
  <cp:lastModifiedBy>1</cp:lastModifiedBy>
  <cp:lastPrinted>2013-01-09T09:57:00Z</cp:lastPrinted>
  <dcterms:modified xsi:type="dcterms:W3CDTF">2013-01-09T04:04:00Z</dcterms:modified>
  <cp:revision>6</cp:revision>
  <dc:subject/>
  <dc:title>АДМИНИСТРАЦИЯ СИДОРОВСКОГО СЕЛЬСОВЕТА </dc:title>
</cp:coreProperties>
</file>