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ПОКРОВСКОГО СЕЛЬСОВЕТ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ind w:left="-1134" w:hanging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Heading1"/>
        <w:ind w:left="-1134" w:hanging="0"/>
        <w:jc w:val="center"/>
        <w:rPr>
          <w:rFonts w:ascii="Arial" w:hAnsi="Arial" w:cs="Arial"/>
          <w:b w:val="false"/>
          <w:b w:val="false"/>
          <w:spacing w:val="84"/>
          <w:sz w:val="28"/>
        </w:rPr>
      </w:pPr>
      <w:r>
        <w:rPr>
          <w:rFonts w:cs="Arial" w:ascii="Arial" w:hAnsi="Arial"/>
          <w:b w:val="false"/>
          <w:spacing w:val="84"/>
          <w:sz w:val="28"/>
        </w:rPr>
        <w:t>ПОСТАНОВЛЕНИЕ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36"/>
        </w:rPr>
        <w:t xml:space="preserve"> </w:t>
      </w:r>
    </w:p>
    <w:p>
      <w:pPr>
        <w:pStyle w:val="Normal"/>
        <w:ind w:right="-1" w:firstLine="14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06.04.2020                                                                                                          №  20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. Покровка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5102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О  проведении весеннего месячника </w:t>
      </w:r>
    </w:p>
    <w:p>
      <w:pPr>
        <w:pStyle w:val="Normal"/>
        <w:numPr>
          <w:ilvl w:val="0"/>
          <w:numId w:val="0"/>
        </w:numPr>
        <w:ind w:right="5102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по благоустройству и   санитарной </w:t>
      </w:r>
    </w:p>
    <w:p>
      <w:pPr>
        <w:pStyle w:val="Normal"/>
        <w:numPr>
          <w:ilvl w:val="0"/>
          <w:numId w:val="0"/>
        </w:numPr>
        <w:ind w:right="5102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очистке на территории сельсовета</w:t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 xml:space="preserve">В целях наведения должного порядка и оздоровления санитарного состояния на территории сельсовета, руководствуясь Уставом  муниципального  образования Покровский сельсовет Топчихинского района, </w:t>
      </w:r>
      <w:r>
        <w:rPr>
          <w:spacing w:val="40"/>
          <w:szCs w:val="28"/>
        </w:rPr>
        <w:t xml:space="preserve"> постановляю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явить проведение весеннего месячника по благоустройству, озеленению и санитарной очистке на территории сельсовета с 15 апреля  202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лан мероприятий по проведению весеннего месячника по благоустройству на территории сельсовета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3. Рекомендовать руководителям организаций, учреждений, предприятий всех форм собственности: 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- разработать и утвердить мероприятия  по проведению весеннего месячника  по благоустройству и наведению должного порядка на подведомственных территориях;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ровести субботники по благоустройству и очистке территорий предприятий и организаций сельсовета всех форм собственности с 20 апреля по 30 апреля 2020 года;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 xml:space="preserve">- принять меры по контролю за соблюдением требований санитарного законодательства на подведомственных территориях. 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4.  В целях  предупреждения  угрозы возникновения и распространения  инфекционных заболеваний, в том числе  заражения населения клещевым вирусным энцефалитом, массовых  неинфекционных заболеваний (отравлений) рекомендовать руководителям организаций, учреждений, предприятий всех форм собственности: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- организовать  расчистку подведомственных территорий от травы, поросли деревьев, валежника, свалок бытового мусора в срок до 01.05.2020 года; 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в течение весенне-летнего периода проводить регулярное скашивание трав. 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 xml:space="preserve">5. Организовать привлечение безработных граждан для участия в работе по благоустройству территории сельсовета. 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6. Активизировать работы по ликвидации несанкционированных свалок мусора 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7. Провести организационную работу с жителями села по выполнению Правил благоустройства и содержания в надлежащем санитарном порядке дворовых и прилегающих к усадьбам территорий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8. Организовать работу по приведению в надлежащее состояние территорию кладбища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9. Организовать работу по весенней посадке зелёных насаждений на территории села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10. Активизировать работу по освещению улиц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11. Организовать проведение работ по установке урн в местах общего пользования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Cs w:val="28"/>
        </w:rPr>
        <w:t>12.   Обнародовать настоящее постановление в установленном порядке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13.  Контроль исполнения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 Администрации сельсовета                                                 С.В. Коз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о  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 xml:space="preserve">                                  Администрации сельсовета</w:t>
        <w:tab/>
        <w:tab/>
        <w:tab/>
        <w:tab/>
        <w:t xml:space="preserve">                                                        от  06.04.2020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весеннего месяч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лагоустройству на территории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695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сячник по благоустройству се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и организаций, жит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5.04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ка цветников и клумб- 200м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6.по 17.0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покраска заборов и ворот 200 п.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по 15.0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новых оград- 100 п.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полигона ТБО, скотомогильн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казателей на полигоне ТБ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ейдирование дорог на ул. Степная, Центральная, Новая, переулков внутри села очистка от сорной растительности придорожной зоны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стояния уличного освещ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ерритории от мусора и навоза- 4000м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ие уличных комите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брание граждан по вопросу благоустройств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дорожных знак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(засыпка дорог глиной, шлаком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льхозпредприятий (по согласовани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установке нумерации домовла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уличные комитеты, комиссия по благоустройств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ых работ через центр занятости по благоустройству се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-ле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кладбищ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огра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сухой травы, мус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очистку места для свалки мусора на кладбищ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сти субботник по благоустройству территории кладбищ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совет ветеранов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ы по ликвидации несанкционированных свалок мусора внутри се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е комите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</w:tr>
    </w:tbl>
    <w:p>
      <w:pPr>
        <w:pStyle w:val="3"/>
        <w:ind w:left="0" w:hanging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26" w:leader="none"/>
      </w:tabs>
      <w:ind w:left="-426"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426" w:leader="none"/>
      </w:tabs>
      <w:ind w:left="-426"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284" w:firstLine="113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57:00Z</dcterms:created>
  <dc:creator>standard</dc:creator>
  <dc:description/>
  <cp:keywords/>
  <dc:language>en-US</dc:language>
  <cp:lastModifiedBy>Пользователь</cp:lastModifiedBy>
  <cp:lastPrinted>2018-04-06T10:41:00Z</cp:lastPrinted>
  <dcterms:modified xsi:type="dcterms:W3CDTF">2020-04-25T04:49:00Z</dcterms:modified>
  <cp:revision>5</cp:revision>
  <dc:subject/>
  <dc:title>                                                          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59038611</vt:r8>
  </property>
</Properties>
</file>