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1 квартал 2020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митет по финансам, налоговой и кредитной политике администрации Топчихинского района Алтайского края от 26.12.2014 №30, Порядка осуществления внутреннего финансового контроля на территории муниципального образования Топчихинский район, утвержденного </w:t>
      </w:r>
      <w:r>
        <w:rPr>
          <w:rStyle w:val="Style15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Топчихинского района Алтайского края от 04.07.2018 № 258, комитет по финансам, налоговой и кредитной политике администрации Топчихинского района Алтайского края (далее – Комитет) осуществляет внутренний муниципальный финансовый контроль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, полнота и достоверность отчетности о реализации муниципальных программ, в том числе отчетности об исполнении муниципальных заданий, осуществление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Топчихинского района (далее – «законодательство Российской Федерации о контрактной системе в сфере закупок»), условий муниципальных контрак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 соблюдением законодательства Российской Федерации, иных нормативных правовых актов, договоров (соглашений), определяющих условия, порядок и цели использования средств, предоставленных из районного бюджета, в том числе межбюджетных трансфертов, предоставления кредитов и займов, обеспеченных муниципальными гарантиями, размещения средств районного бюджета в ценные бумаги юридических лиц, а также порядок использования муниципального имущества Топчихинского района учреждениями, предприятиями и иными лицами, созданными Топчихинским районом или при его участии, получивших имущественные взносы за счет средств районного бюджета, либо в уставном капитале которых имеется доля Топчихинского района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20 года в рамках осуществления внутреннего муниципального финансового контроля Комитетом было проведено 2 контрольных мероприятия, в том числе 1 внеплановая провер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митетом было направлено объектам контроля 1 представление с требованием устранить выявленные нарушения, а также принять меры по устранению их причин и услов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информации поступившей от руководителей или уполномоченных должностных лиц объекта контроля приняты меры по устранению выявленных нару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29:00Z</dcterms:created>
  <dc:creator>User</dc:creator>
  <dc:description/>
  <cp:keywords/>
  <dc:language>en-US</dc:language>
  <cp:lastModifiedBy>Наумова</cp:lastModifiedBy>
  <cp:lastPrinted>2016-01-19T11:51:00Z</cp:lastPrinted>
  <dcterms:modified xsi:type="dcterms:W3CDTF">2020-04-23T05:24:00Z</dcterms:modified>
  <cp:revision>9</cp:revision>
  <dc:subject/>
  <dc:title/>
</cp:coreProperties>
</file>