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муниципального образования Чаузовский сельсовет Топчихинского района Алтайского края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«О бюджете муниципального образования Чаузовский сельсовет Топчихинского района Алтайского края на 2019 год» было принято в установленные сроки до начала финансового 2019 года, решение от 18.12.2018 № 24. В течение года вносились изменения в решения сельского Совета депутатов от 28.06.2019 № 13,от 27.09.2019 № 23, от 25.12.2019 № 29 «О внесении изменений  и дополнений в решение от 26.12.2017 № 20 «О бюджете муниципального образования Чаузовский сельсовет Топчихинского района Алтайского края на 2019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с учетом вносимых изменений по собственным доходам исполнен на 97 % (утверждено 170,0 тысяч рублей, исполнено 164,7 тысяч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 налогу на доходы физических лиц выполнен на 100 % , план по налогу на имущество физических лиц выполнен на 71  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бюджет сельсовета земельного налога поступило 119,6 тысячи рублей – 100 %, единого сельхозналога – 1,4 тысячи рублей, арендной платы за имущество поселения – 6,0 тысяч рублей – это 100,0 %.  Прочие доходы от компенсации затрат 3,3 тыс. рублей – 100 % выполнения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исполнены на 100 % (план – 1545,1 тысячи рублей исполнено – 1545,1 тысячи рублей)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о дотации из районного бюджета – 1359,7 тысяча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административную комиссию – 1,0 тысяча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венция на осуществление полномочий по воинскому учету – 50,6 тысячи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 – 133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сельсовета исполнены на 98,7 % (уточненный план – 1728,2 тысячи рублей, исполнено –1705,2 тысячи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общем объеме расходов соста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ункционирование высшего должностного лица – 14,3 % или 243,9 тысячи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ункционирование высших исполнительных органов власти – 32,3 % или 550,8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ункционирование административной комиссии – 1,0 тысяча рублей- 0,04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первичного воинского учета –50,6 тысяч рублей – 3,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рожное хозяйство – 34,1 тысяч рублей – 2,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твращение и ликвидация стихийных бедствий и чрезвычайных ситуаций – 25,0 тысяч рублей или 1,5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агоустройство – 3,7 тысяч рублей –0, 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ходы подведомственных учреждений –695,7 тысяч рублей  ил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,8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бюджетные трансферты на культуру 1,8% или 31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2,3,0% или 39,5 тысяч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редств на конец года по бюджету сельсовета составили 4,4 тысячи рублей, это собственные до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проект решения «Об исполнении бюджета муниципального образования Чаузовский сельсовет за 2019 год», комиссия по контролю за исполнением бюджета Чаузовского сельсовета не установила нарушений и замечаний, и рекомендует сельскому Совету депутатов принять предлагаем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нтролю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Чау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ю экспертиз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Сов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 –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ующих бюджетные правоотношения                                    А.А.К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48:00Z</dcterms:created>
  <dc:creator>Admin</dc:creator>
  <dc:description/>
  <cp:keywords/>
  <dc:language>en-US</dc:language>
  <cp:lastModifiedBy>Администрация</cp:lastModifiedBy>
  <cp:lastPrinted>2020-03-26T12:08:00Z</cp:lastPrinted>
  <dcterms:modified xsi:type="dcterms:W3CDTF">2020-03-26T05:08:00Z</dcterms:modified>
  <cp:revision>7</cp:revision>
  <dc:subject/>
  <dc:title/>
</cp:coreProperties>
</file>