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результатах деятельности главы Хабазинского сельсовета и Администрации сельсовета по решению вопросов местного значения и переданных государственных полномочий в 2019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 депутаты, в начале доклада я расскажу о работе социальной сферы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, проживающего на территории Хабазинского сельсовета на 31 декабря 2019 года – 510 человек. Число домохозяйств – 166, все они  в Хабазино.  В п.Карасево  в зимний период 2019-2020 годов не проживало ни одного человека. Умерло у нас в 2019 году – 8 человек. Пенсионеров, ушедших на пенсию по старости  проживает 145 человек,  14 человек старше 80 лет.  Молодежи до 18 лет – 7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полностью сохранена социальная сфера: Хабазинская средняя общеобразовательная школа, филиал МКОУ Топчихинская СОШ № 2, детский сад  «Рыбка», филиал МКДОУ «Березка» с.Фунтики Топчихинского района,  Хабазинский фельдшерско - акушерский пункт, пожарная часть № 66,  муниципальное унитарное предприятие «Хабазинское», почта Росс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базинский ФАП так и работает без фельдшера. Медики с Топчихинской поликлиники приезжают на прием граждан 2 раза в месяц. В основном приезжают терапевт, педиатр, гинеколог, аптека и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уют 3 торговые точки и это магазины индивидуальных предпринимателей. Стуков В.Г. и  Ржипецкий Ю.Ю. производят закуп мяса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зинская СОШ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18/2019 учебном  году    Хабазинская  СОШ -  филиал  МКО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й  СОШ № 2 работала в  соответствии  с  Учебным  планом и Образовательной  программой  школы. На  начало  учебного  года  в  школе  обучалось  52  ученика, на  окончание – 4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ая  работа: в  школе  работают 10 педагогов,  из-за  отсутств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математики – 1  учитель (внешний совместитель) приезжал из Топчихи 2 раза  в неделю и  обучал  учащихся 7-9 классов (подвоз  учителя  осуществлялся за  счёт  Комитета  по  образованию Администрации  Топчихинского  района). Учащиеся 10 и 11 классов были вынуждены  ездить в Красноярскую школу на уроки математики 2 раза в неделю, подвоз осуществлялся  за  счёт родителей обучающихся. Успеваемость  за  2018/2019 учебный  год  составила 96%, что выше  на 4% по сравнению с предыдущим учебным годом. 2 обучающихся  (Кропотова Э. и Апарина Е.) не  успевают и по решению ТПМПК  оставлены  на  повторный курс  обучения. Качество  знаний  составляет  43,5%, что тоже выше показателя предыдущего учебного года на 1%.  18  обучающихся  занимаются  на  «4» и «5», 2 ученика закончили школу на «отлично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 9-го  и  11-го  классов  успешно прошли  ГИА  в  форме ЕГЭ (11 класс), ОГЭ (9 класс) и ГВЭ (Никулин  Михаил) и  подтвердили  свои  результаты. Ученик 11-го класса Зуев Александр  закончил школу с золотой медалью. Выпускники 11 класса  поступили и обучаются в ВУЗах г.Барнаула  на  бюджетной основе.  Средние  баллы   по  предметам  в  школе  выше  муниципальных  и  краевых  по русскому  языку  и  биологии  в  11 классе, по  русскому  языку, математике, биологии, географии в 9 классе. Выпускники  9-го  класса    обучаются  в  средних  специальных  учебных  заведениях и лицеях  г.Барнаула.  Учащиеся  школы  в  течение  года  практически  не  выезжали  на  олимпиады  и  конкурсы, т.к.  остро стоит  проблема  транспорта.  Школа  не  приняла  ни  одного  участия  в  спортивных  соревнованиях  по  той  же  причине – отсутствие  транспорта. Горячим  питанием  охвачено 100% обучающихся: родительская доля составила 30 рублей в день; 22  человека  являлись  льготниками и получали  4 руб. 80 коп из краевого бюджета и 3 рубля из  районног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 база: за  счёт  краевых  средств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а   учебная  литература  на  сумму  52 000 рублей. Проведён  косметический  ремонт  школы (целевых  средств  для ремонта  школы  не  выделялось). В  зимнее  время  установлено 4 пластиковых окна в  рекреации 2 этажа здания на сумму 80 000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рые  пробле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хватка  кадров (учитель математики, иностранного язык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 школы нуждается  в  ремонте (окна, двери, спортивный за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1 этаж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транспорта  для  выезда  школьников  за  пределы 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 «Рыбка» с.Хабазино с декабря 2017г. является филиалом МКДОУ детский сад «Березка» с.Фунтики Топч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 посещают дети от 1,5 до 7-ми лет в количестве 14 д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а одна разновозрастная. Пребывание детей в детском саду 9-ти часовое, дети получают трехразовое сбалансированное  питание. Родительская плата в 2019 году составляла 1069 рублей в месяц. С 1 декабря 2019 родительская плата составляет 1550 рублей. Кроме этого родители ежемесячно оказывают материальную помощь для нужд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помощи родителей на начало учебного года был произведен косметический ремонт всех помещений детского сада (побелка, покра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была установлена новая электрическая плита на пищеблок в детском саду. За счет средств, выделенных из краевого бюджета были  приобретены    для  детей   игрушки и пособия (книги, плакаты, дидактически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гровой площадке было покрашено все иг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детского сада принимают активное участие в жизни села, выступая на школьных линейках, на праздниках – 9 мая, День матери, 8 марта, День пожилого человека, а так же в районных мероприятиях среди детских садов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ализ деятельности  Хабазинского СДК за отчетны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еятельности  Хабазинского СДК за отчетный период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2019 года в Хабазинском СДК было проведено 257 мероприятий, которые посетило 4162 человек, из них 105- детские, число посетителей – 1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оритетными направлениями работы СД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но – дос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К работает с различными категориям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етьми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лодежью от 15 до 25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юдьми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о – незащищенными слоя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Хабазинский СДК от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е сцены, зал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ее время часть мероприятий  проводили на свежем воздухе: на площадке возле сельсовета или на детской площадке. Все это в целом, повышает интерес жителей села к наши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доходов от основной деятельности у нас платными является прокат спортивного инвентаря (теннисные ракетки, кий, шары), так как игра в бильярд, теннис пользуе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мероприятий проводили в тесном сотрудничестве  с Хабазинской средней школой, с детским садом « Р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кальный группы принимали участие в районных фестивалях «Радуга талантов», «Битва вокальных групп» и Дельфий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рем А.И.Офли проводилось надомное обслуживание тружеников тыла , инвалидов , а так же с ними проводились индивидуа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ась акция по приему дарственных книг « Книга в дар библиотеке », так же велась акция по обмену дарственных газет и журналов «Купил журнал – прочитай, прочитал – подари библиотеке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о 12 книжных выставки на различные темы, из них 4 детских.  Эффективность книжной выставки определяется ее востребованностью. Обращаемость экспонируемой литературы, данные о посещаемости, позволяют судить об эффективности выставки, дать сравнительный анализ эффективности различных тематически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Хабазинском СДК являются нехватка денежных средств, отсутствие специалистов, малая площадь помещения , что не позволяет проводить  более масшта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 от  основных видов деятельности за 2019 год, составил 225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были потра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– 171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– 5400руб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Хабазинское»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5.2019 заменили насос на БР-556 по ул. Степная 7 а.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8.06.2019 стало «песковать» скважину.  Заменили насос,  там же прокачали не помогло, скважина вышла из строя.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ашне БР 804 заменили насос на более мощный с 10 м.куб на 16 м.куб не сработал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кважине не хватало воды, поставили все как было.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08.2019 производили ремонт аппаратуры  на БР 804.  Заменили насос  на башне БР-804 -  обломило вал на моторе  6-10-110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нили кран на водонапорной башне БР 804  (лопнул от мороза )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производили  обкос территории водонапорных башен.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МУП «Хабазинское» за 2019 г составили 522,9 тыс.руб.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за 2019 г.составили 755,1 тыс.руб.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биторская задолженность 45 тыс.руб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диторская задолженность 1мл.14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 № 6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тате пожарной части находится 6 человек. Район выезда ПЧ № 66 – это с.Хабазино, п.Карасево, с.Нагорное, с.Старо-Алейка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домов, прикрепленных к населенным пунктам – 294. Количество населения в них – 782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9 год было совершено выездов – 22, из них: пал – 14, жилые дома – 8. В том числе в с.Хабазино – 3 пожара и 7 палов травы. Спасено имущества на сумму 3 250 тыс.руб. Сумма материального ущерба – 400 тыс.ру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аступлением осенне-зимнего пожароопасного периода работниками пожарного подразделения проводятся подворовые обходы населения, направленные на профилактику пожа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жителями населенных пунктов, доносится информация о статистике пожаров, напоминаются правила пожарной безопасности, а так же раздаются памятки-предписания с целью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о 6 сессий сельского Совета депутатов шестого созыва,  всего принято 42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марта 2019 года принят Устав муниципального образования Хабазинский сельсовет Топчихинского района Алтайского кра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сельсовета принято 50 постановлений,  20 распоряжений по основной деятельности. Все принятые документы касаются жизнеобеспечения села и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оглашению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, Администрация сельсовета осуществляет организацию в границах поселения электро-,тепло,-газо- и водоснабжения населения, осуществляет дорожную деятельность в отношении автомобильных дорог местного значения, контроль за сохранностью автомобильных дорог, обеспечивает нуждающихся в жилых помещениях малоимущих граждан жилыми помещениями, участвует в профилактике терроризма и экстремизма, участвует в предупреждении и ликвидации последствий чрезвычайных ситуаций, направляет свою деятельность на сохранение, использование и популяризацию объектов культурного наследия, находящихся в собственности поселения, участвует в организации деятельности по сбору и транспортированию твердых отходов, содержит места захоронения, принимает участие в организации и осуществлении мероприятий по территориальной обороне и гражданской обороне, защите населения от чрезвычайных ситуаций природного и техногенного характера, информирует население об ограничениях использования водных объектов, предоставляет помещение для работы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населения  Администрация сельсовета  тесно сотрудничает с районной газетой «Наше слово»,  работает сайт муниципального образования Топчихинский район, где содержится информация о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256 справок населению. На приеме у главы сельсовета было 18  человек, рассмотрено 8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 свою работу социальный работник по обслуживанию одиноких престарелых граждан. Жавинина О.А. которая ухаживала  за 2 пенсионерами.  Жалоб и нареканий в адрес Жавининой Ольги не поступал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9 мая 2019 года большую работу проделали Кандауров А.И. и Филиповский Б.В., которые обшили металлопрофилем мемориальную доску «Бессмертный полк». Так же был покрашен и побелен мемориал воинам В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израсходовано 20 825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Хабазинского сельсовета выражает благодарность всем, оказавшим помощь в уборке территории мемориала воинам ВОВ, а так же у «Бессмертного полка». Ведь так приятно было проводить праздник на чистой, убранн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лето происходил «обкос» территорий на всех объектах социальной сферы. Активную помощь в «обкосе» оказывали: Бушуев В.В., Боровинский Д.Н., Зуев С.С., Филиповский Б.В., Рубцов Е.Н., Доронин О.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основных средств были приобретены мотокоса и  системный блок на сумму 40 70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овета был закуплен штакетник, которым произведено  ограждение территории парка вокруг мемориала воинам ВОВ и «Бессмертным полком». На приобретение штакетника потрачено 11000 рублей, на установку израсходовали 250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же было приобретено 15 новых фонарей на сумму 40 470 рублей. На их установку потрачено 11100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ладбище установлены 10 пролетов штакетника. Спонсором выступила семья  Маркович И.И. Помощь в подвозке и установке оказывали Баранников А.Н., Кочубей О.А., Жавинин С.Н., Кандаков С.А., Тиверев П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тельной к отопительному сезону 2019-2020гг. был сделан ремонт поддувов, замена форсунок, ремонт отопительных кот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частично производится подсыпка дорожного полот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работники Администрации сельсовета, Хабазинского КДЦ, детского сада «Рыбка», почта России разбивают цветники около зда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 хочу сказать спасибо жителям с.Хабазино, которые в любых вопросах всегда оказывают посильную помощь – это Разин Александр, Соложеницын Евгений, Елисеев Евгений, Шнарр Евгений и Александр, Дондиков  Дмитрий, Дерешев Михаил, Дерешева Нина, Макарова Екатерина, Ноздрачева Галина, Шатова Татьяна, Стуков Владимир и предприниматель из с.Чистюнька Ишенина Юлия и друг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государственных полномочий при Администрации сельсовета создана административная комиссия, которая является коллегиальным органом для привлечения различных субъектов к административной ответственности, согласно Кодекса Алтайского края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 2019 год административной комиссией было проведено  20 заседаний, принято 10 постановлений с применением административного наказания, 1 – о прекращении производства по делу в связи со смертью правонарушителя.  Наложено административных штрафов на сумму 6500 рублей, взыскано – 2500 руб. 6 постановлений передано в отдел судебных приставов Топчихинского района на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ы составлялись  за  нарушение правил содержания домашних животных и птицы, благо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ункционирование административной комиссии выделено субвенций в сумме 1 тыс. рублей. Эти деньги расходуются на покупку бумаги, заправку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9 г. на воинском учете состояло 105 человек. На 01.01.2020г. состоит уже 93 человека.</w:t>
      </w:r>
      <w:r>
        <w:rPr>
          <w:rFonts w:cs="Arial" w:ascii="Arial" w:hAnsi="Arial"/>
          <w:color w:val="001219"/>
          <w:sz w:val="21"/>
          <w:szCs w:val="21"/>
          <w:shd w:fill="FFFFFF" w:val="clear"/>
        </w:rPr>
        <w:t xml:space="preserve"> </w:t>
      </w:r>
      <w:r>
        <w:rPr>
          <w:color w:val="001219"/>
          <w:sz w:val="28"/>
          <w:szCs w:val="28"/>
          <w:shd w:fill="FFFFFF" w:val="clear"/>
        </w:rPr>
        <w:t>Ведение военного учета граждан осуществляется за счет субвенции из Федерального бюджета (0,25 став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 свою деятельность общественная организация – женсовет. В основном посещаются многодетные семьи, неблагополучные семьи, семьи, находящиеся в социально-опасном положении.  Проводятся профилактические беседы, оказывается консультативная помощь, составляются акты обследования жилищно-бытовых условий проживания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1219"/>
          <w:sz w:val="28"/>
          <w:szCs w:val="28"/>
          <w:shd w:fill="FFFFFF" w:val="clear"/>
        </w:rPr>
        <w:t xml:space="preserve">Завершая свой доклад, я хотел бы поблагодарить  главу администрации района  и работников районной администрации за помощь и поддержку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ереди много работы и работать нужно всем: депутатам Хабазинского сельского Совета депутатов, Администрации сельсовета, руководителям предприятий, организаций, для того, чтобы люди чувствовали заботу о себе и внимание. Давайте не будем ставить крест на селе, давайте держаться сплоченнее, с пониманием относиться  друг к другу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4:00Z</dcterms:created>
  <dc:creator>Comp</dc:creator>
  <dc:description/>
  <cp:keywords/>
  <dc:language>en-US</dc:language>
  <cp:lastModifiedBy>habazino</cp:lastModifiedBy>
  <cp:lastPrinted>2019-03-27T11:59:00Z</cp:lastPrinted>
  <dcterms:modified xsi:type="dcterms:W3CDTF">2020-03-23T03:09:00Z</dcterms:modified>
  <cp:revision>324</cp:revision>
  <dc:subject/>
  <dc:title/>
</cp:coreProperties>
</file>