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программы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йствие занятости населения Зиминского сельсовета» на 2019 го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программы содействия занятости населения из бюджета сельсовета средства не направлялись, мероприятия в рамках программы не проводились. План расходов по программе на 2019 год составил 10,0 тыс. руб.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9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гистрируемой безработицы до 2,0% от численности трудоспособного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онцу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7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программы «Содействие занятости населения Зиминского сельсовета» на 2019 год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Оценка степени достижения целей и решения задач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нижен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истрируемой безработицы до 2,0% от численности трудоспособного населения </w:t>
      </w:r>
      <w:r>
        <w:rPr>
          <w:rFonts w:cs="Times New Roman" w:ascii="Times New Roman" w:hAnsi="Times New Roman"/>
          <w:sz w:val="28"/>
          <w:szCs w:val="28"/>
        </w:rPr>
        <w:t>к концу 2019 год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,97/2)*100% = 98,5%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1*(98,5)= 98,5%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1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0*100% = 0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ценка степени реализации мероприятий (достижения ожидаемых непосредственных результатов их реализации)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3)* (1*100%) = 33,3%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занятости</w:t>
      </w:r>
      <w:r>
        <w:rPr>
          <w:rFonts w:cs="Times New Roman" w:ascii="Times New Roman" w:hAnsi="Times New Roman"/>
          <w:sz w:val="28"/>
          <w:szCs w:val="28"/>
        </w:rPr>
        <w:t xml:space="preserve"> 1 человека на общественных работах- «1»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обеспечение занятости</w:t>
      </w:r>
      <w:r>
        <w:rPr>
          <w:rFonts w:cs="Times New Roman" w:ascii="Times New Roman" w:hAnsi="Times New Roman"/>
          <w:sz w:val="28"/>
          <w:szCs w:val="28"/>
        </w:rPr>
        <w:t xml:space="preserve"> в свободное от учебы время – 3 несовершеннолетних граждан в возрасте от 14 до 18 лет – «0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е занят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е прохождения профессиона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профессиям (специальностям), востребованным на рынке труда, – не менее 2 человек – «0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программ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8,5+0+33,3)/3 = 43,9% (средний уровень эффективности)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 в 2019 году муниципальная программа реализована  со средним уровнем эффективности  43,9%  (от 40 до 80% )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А.Г. Джаназ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2:00Z</dcterms:created>
  <dc:creator>1</dc:creator>
  <dc:description/>
  <cp:keywords/>
  <dc:language>en-US</dc:language>
  <cp:lastModifiedBy>Zimino</cp:lastModifiedBy>
  <cp:lastPrinted>2018-03-22T09:15:00Z</cp:lastPrinted>
  <dcterms:modified xsi:type="dcterms:W3CDTF">2020-04-01T09:22:00Z</dcterms:modified>
  <cp:revision>18</cp:revision>
  <dc:subject/>
  <dc:title/>
</cp:coreProperties>
</file>