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СЕЛЬСКИЙ 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2020                                                                                                          № 1</w:t>
      </w:r>
    </w:p>
    <w:p>
      <w:pPr>
        <w:pStyle w:val="ConsTitle"/>
        <w:widowControl/>
        <w:ind w:right="0" w:hanging="0"/>
        <w:jc w:val="center"/>
        <w:rPr/>
      </w:pPr>
      <w:r>
        <w:rPr>
          <w:sz w:val="18"/>
          <w:szCs w:val="18"/>
        </w:rPr>
        <w:t>с. Красноярка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стке дня  очере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ь первой  сессии сель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шестого 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 17 Регламента ССД, Красноярский сельский Совет 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повестку дня очередной двадцать первой  сессии Красноярского сельского Совета депутатов шестого созы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вестке дня двадцать первой очередной сессии сельского Совета депутатов шестого созыва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Рахманова Т.А.., глава сельсовета, начальник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ПС Красноя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УФПС Алтайского края -филиал ФГУП «Почта России» ОСП Барнаульский почтам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 внесении изменений и дополнений  в Уста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раснояр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овет Топчихинского района Алтайского кра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ладчик: Сидько М. А., заместитель председателя сельского совета депута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 отчете главы Администрации сельсовета о результатах своей деятельности  и деятельности Администрации сельсовета в 2019 год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елин О.Н., исполняющий полномочия главы Администрации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б исполнении бюджета сельсовета за 2019  год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Келин О.Н., исполняющий полномочия главы Администрации сельсовета </w:t>
      </w:r>
    </w:p>
    <w:p>
      <w:pPr>
        <w:pStyle w:val="Normal"/>
        <w:spacing w:lineRule="auto" w:line="240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 внесении изменений в Правила благоустройства муниципального образования Топчихинский сельсовет Топчихинского района Алтайского края, утвержденные решением сельского Совета депутатов от 18.12.2018 № 3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кладчик: Келина Л.В., делопроизводитель Администрации сельсовета </w:t>
      </w:r>
    </w:p>
    <w:p>
      <w:pPr>
        <w:pStyle w:val="Normal"/>
        <w:tabs>
          <w:tab w:val="clear" w:pos="708"/>
          <w:tab w:val="left" w:pos="9751" w:leader="none"/>
        </w:tabs>
        <w:autoSpaceDE w:val="false"/>
        <w:spacing w:lineRule="auto" w:line="240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   О внесении изменений в решение сельского Совета депутатов от 08.12.2017 № 28 «Об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задолженности по пеням и штрафам по местным налога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ладчик: Келина Людмила Владимировна, делопроизводитель Администрации сель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Т.А. Рахм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user</dc:creator>
  <dc:description/>
  <cp:keywords/>
  <dc:language>en-US</dc:language>
  <cp:lastModifiedBy>Krasnoirka</cp:lastModifiedBy>
  <cp:lastPrinted>2019-03-26T08:41:00Z</cp:lastPrinted>
  <dcterms:modified xsi:type="dcterms:W3CDTF">2020-03-25T03:32:00Z</dcterms:modified>
  <cp:revision>15</cp:revision>
  <dc:subject/>
  <dc:title/>
</cp:coreProperties>
</file>