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ИМИН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5.03.2020                                                                                                              № 43 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Зимино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й в решение сельского Совета депутатов от 06.12.2017 № 28 «Об </w:t>
      </w:r>
      <w:r>
        <w:rPr>
          <w:rFonts w:eastAsia="Calibri"/>
          <w:sz w:val="28"/>
          <w:szCs w:val="28"/>
          <w:lang w:eastAsia="en-US"/>
        </w:rPr>
        <w:t>установлении дополнительных оснований признания безнадежной к взысканию недоимки, задолженности по пеням и штрафам по местным налогам»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3 статьи 59 Налогов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Зимин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депутатов от 06.12.2017 № 28 «Об установлении дополнительных оснований признания безнадежной к взысканию недоимки, задолженности по пеням и штрафам по местным налогам» (в ред. решения от 26.09.2018 № 56) следующие измен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ы 1) и 2) пункта 1 признать утратившими силу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3) пункта 1 пункт б)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) справка налогового органа о суммах недоимки и задолженности по пеням, штрафам и процентам, взыскание которых невозможно, по форме согласно приложению 1 к Порядку списания недоимки и задолженности по пеням, штрафам и процентам, признанных безнадежными к взысканию, утвержденному приказом ФНС России от 02.04.2019 N ММВ-7-8/164@ (далее - Порядок).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4) пункта 1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недоимка и задолженность по пеням и штрафам у физических лиц, по которым истек срок предъявления к исполнению исполнительных документов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исполнительного докумен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о суммах недоимки и задолженности по пеням, штрафам и процентам, взыскание которых невозможно по форме согласно приложению 1 к Порядку.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ункт 5) пункта 1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наличия недоимки и задолженности по пеням и штрафам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законом от 26.10.2002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следующих подтверждающих документо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ка налогового органа о суммах недоимки и задолженности по пеням, штрафам и процентам, взыскание которых невозможно по форме согласно приложению 1 к Порядку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нормативного правового акта, которым налог был отменен.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ельского Совета депутатов от 26.09.2018 № 56 «О внесении изменений в решение сельского Совета депутатов от 06.12.2017 № 28 «Об установлении дополнительных оснований признания безнадежной к взысканию недоимки, задолженности по пеням и штрафам по местным налогам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 сайте  муниципального образования Топчихинский район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Е.А.Макарова                                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41:00Z</dcterms:created>
  <dc:creator>Юрист</dc:creator>
  <dc:description/>
  <cp:keywords/>
  <dc:language>en-US</dc:language>
  <cp:lastModifiedBy>Zimino</cp:lastModifiedBy>
  <cp:lastPrinted>2020-03-24T16:34:00Z</cp:lastPrinted>
  <dcterms:modified xsi:type="dcterms:W3CDTF">2020-03-30T03:29:00Z</dcterms:modified>
  <cp:revision>8</cp:revision>
  <dc:subject/>
  <dc:title>ЧИСТЮНЬСКИЙ СЕЛЬСКИЙ СОВЕТ ДЕПУТАТОВ</dc:title>
</cp:coreProperties>
</file>