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ПРЕДСЕДАТЕЛЬ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ТОПЧИХИНСКОГО РАЙОННОГО СОВЕТА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20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невозможностью проведения сессии районного Совета депутатов с очным участием депутатов в связи с </w:t>
      </w:r>
      <w:r>
        <w:rPr>
          <w:sz w:val="28"/>
          <w:szCs w:val="28"/>
        </w:rPr>
        <w:t>введением ограничительных мероприятий по предотвращению распространения новой коронавирусной инфекции 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D-19 на территории Алтайского края</w:t>
      </w:r>
      <w:r>
        <w:rPr>
          <w:bCs/>
          <w:sz w:val="28"/>
          <w:szCs w:val="28"/>
        </w:rPr>
        <w:t xml:space="preserve"> Указом Губернатора Алтайского края от 31.03.2020 № 44  </w:t>
      </w:r>
      <w:r>
        <w:rPr>
          <w:sz w:val="28"/>
          <w:szCs w:val="28"/>
        </w:rPr>
        <w:t>«Об отдельных мерах по предупреждению завоза и распространения новой коронавирусной инфекции 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D-19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ей 54 Регламента Топчихинского районного Совета депут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Топчихинский район, </w:t>
      </w:r>
      <w:r>
        <w:rPr>
          <w:spacing w:val="40"/>
          <w:sz w:val="28"/>
          <w:szCs w:val="28"/>
        </w:rPr>
        <w:t>распоряжаюс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 xml:space="preserve">Провести в период с 03 по 06.04.2020 открытое голосование посредством опроса депутатов по проектам решений, вынесенным на шестнадцатую очередную сессию </w:t>
      </w:r>
      <w:r>
        <w:rPr>
          <w:bCs/>
          <w:sz w:val="28"/>
          <w:szCs w:val="28"/>
        </w:rPr>
        <w:t>районного Совета депутатов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чете главы района о результатах своей деятельности и деятельности Администрации района в 2019 году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- Об исполнении бюджета муниципального образования Топчихинский район Алтайского края за 2019 год;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- Об итогах оперативно-служебной деятельности МО МВД России «Топчихинский» за 2019 год;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rStyle w:val="Normaltextrun"/>
          <w:sz w:val="28"/>
          <w:szCs w:val="28"/>
        </w:rPr>
      </w:pPr>
      <w:r>
        <w:rPr>
          <w:sz w:val="28"/>
          <w:szCs w:val="28"/>
        </w:rPr>
        <w:t>- Об исполнении прогнозного плана (программы) приватизации муниципального имущества собственности муниципального образования Топчихинский район за 2019 год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Style w:val="Normaltextrun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- О решении «О внесении изменений в Положение об организации в границах муниципального образования Топчихинский район газоснабжения поселений в пределах полномочий, установленных законодательством Российской Федерации, утвержденное решением районного Совета депутатов от 05.04.2013 № 13»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Style w:val="Normaltextrun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- О решении «О внесении изменений в Положение о районной трехсторонней комиссии по регулированию социально-трудовых отношений, утвержденное решением районного Совета депутатов от 23.09.2011 № 29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 xml:space="preserve">- О решении «О внесении изменений в Положение </w:t>
      </w:r>
      <w:r>
        <w:rPr>
          <w:rStyle w:val="Normaltextrun"/>
          <w:color w:val="000000"/>
          <w:sz w:val="28"/>
          <w:szCs w:val="28"/>
        </w:rPr>
        <w:t xml:space="preserve">о бюджетном процессе и финансовом контроле в муниципальном образовании </w:t>
      </w:r>
      <w:r>
        <w:rPr>
          <w:rStyle w:val="Spellingerror"/>
          <w:color w:val="000000"/>
          <w:sz w:val="28"/>
          <w:szCs w:val="28"/>
        </w:rPr>
        <w:t>Топчихинский</w:t>
      </w:r>
      <w:r>
        <w:rPr>
          <w:rStyle w:val="Normaltextrun"/>
          <w:color w:val="000000"/>
          <w:sz w:val="28"/>
          <w:szCs w:val="28"/>
        </w:rPr>
        <w:t xml:space="preserve"> район Алтайского края, утвержденное нормативным правовым актом от 29.06.2018 </w:t>
        <w:br/>
        <w:t>№ 4-рс, принятым решением районного Совета депутатов от 29.06.2018 № 12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утратившим силу решения районного Совета депутатов от 11.09.2012 № 64 «Об утверждении Положения о порядке разработки, принятия и реализации комплексной программы социально-экономического развития муниципального образования»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- О признании утратившим силу решения районного Совета депутатов от 26.06.2009 № 23 «Об утверждении Правил размещения наружной рекламы на территории Топчихинского района»;</w:t>
      </w:r>
      <w:r>
        <w:rPr>
          <w:rStyle w:val="Eop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 образовании Контрольно-счетной комиссии </w:t>
      </w:r>
      <w:r>
        <w:rPr>
          <w:rStyle w:val="Spellingerror"/>
          <w:color w:val="000000"/>
          <w:sz w:val="28"/>
          <w:szCs w:val="28"/>
        </w:rPr>
        <w:t xml:space="preserve">Топчихинского </w:t>
      </w:r>
      <w:r>
        <w:rPr>
          <w:rStyle w:val="Normaltextrun"/>
          <w:color w:val="000000"/>
          <w:sz w:val="28"/>
          <w:szCs w:val="28"/>
        </w:rPr>
        <w:t>района Алтайского края, утверждении ее структуры, штатного расписания.</w:t>
      </w:r>
    </w:p>
    <w:p>
      <w:pPr>
        <w:pStyle w:val="TextBodyIndent"/>
        <w:spacing w:before="120" w:after="0"/>
        <w:ind w:right="0" w:firstLine="709"/>
        <w:jc w:val="both"/>
        <w:rPr/>
      </w:pPr>
      <w:r>
        <w:rPr>
          <w:sz w:val="28"/>
          <w:szCs w:val="28"/>
        </w:rPr>
        <w:t>2. Утвердить форму подписного листа (прилагается).</w:t>
      </w:r>
    </w:p>
    <w:p>
      <w:pPr>
        <w:pStyle w:val="TextBodyInden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управляющего делами - заведующего отделом организационной работы и по взаимодействию с органами местного самоуправления поселений Администрации района провести опрос депута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епутатам доклады «Об отчете главы района о результатах своей деятельности и деятельности Администрации района в 2019 году», «Об исполнении бюджета муниципального образования Топчихинский район Алтайского края за 2019 год», «Об итогах оперативно-служебной деятельности МО МВД России «Топчихинский» за 2019 год»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Совета депутатов </w:t>
        <w:tab/>
        <w:tab/>
        <w:tab/>
        <w:tab/>
        <w:t xml:space="preserve"> 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председателя районного Совета депутатов </w:t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1.04.2020 № 1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дписной лист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6"/>
          <w:szCs w:val="26"/>
        </w:rPr>
        <w:t>по проведению открытого голосования по проектам ре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редством опроса депутатов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Ф.И.О. депута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дата проведения опро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276"/>
        <w:gridCol w:w="170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депутата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района о результатах своей деятельности и деятельности Администрации района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Топчихинский район Алтайского края 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перативно-служебной деятельности МО МВД России «Топчихинский» 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огнозного плана (программы) приватизации муниципаль-ного имущества собственности муниципального образования Топчихинский район 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решении «О внесении изменений в Положение об организации в границах муниципального образования Топчихинский район газоснабжения поселений в пределах полномочий, установленных законодательством Российской Федерации, утвержденное решением районного Совета депутатов от 05.04.2013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решении «О внесении изменений в Положение о районной трехсторонней комиссии по регулированию социально-трудовых отношений, утвержденное решением районного Совета депутатов от 23.09.2011 № 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 решении «О внесении изменений в Положение </w:t>
            </w:r>
            <w:r>
              <w:rPr>
                <w:color w:val="000000"/>
                <w:sz w:val="26"/>
                <w:szCs w:val="26"/>
              </w:rPr>
              <w:t>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9.06.2018 № 4-рс, принятым решением районного Совета депутатов от 29.06.2018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 силу решения районного Совета депутатов от 11.09.2012 № 64 «Об утверждении Положения о порядке разработки, принятия и реализации комплексной программы социально-экономического развития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признании утратившим силу решения районного Совета депутатов от 26.06.2009 № 23 «Об утверждении Правил размещения наружной рекламы на территории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б образовании Контрольно-счетной комиссии </w:t>
            </w:r>
            <w:r>
              <w:rPr>
                <w:color w:val="000000"/>
                <w:sz w:val="26"/>
                <w:szCs w:val="26"/>
              </w:rPr>
              <w:t>Топчихинского района Алтайского края, утверждении ее структуры, штатного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33:00Z</dcterms:created>
  <dc:creator>tik</dc:creator>
  <dc:description/>
  <cp:keywords/>
  <dc:language>en-US</dc:language>
  <cp:lastModifiedBy>root</cp:lastModifiedBy>
  <cp:lastPrinted>2020-03-31T17:16:00Z</cp:lastPrinted>
  <dcterms:modified xsi:type="dcterms:W3CDTF">2020-04-09T00:33:00Z</dcterms:modified>
  <cp:revision>17</cp:revision>
  <dc:subject/>
  <dc:title>РОССИЙСКАЯ ФЕДЕРАЦИЯ</dc:title>
</cp:coreProperties>
</file>