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>ПРОТОКОЛ</w:t>
      </w:r>
    </w:p>
    <w:p>
      <w:pPr>
        <w:pStyle w:val="TextBody"/>
        <w:tabs>
          <w:tab w:val="clear" w:pos="708"/>
          <w:tab w:val="left" w:pos="900" w:leader="none"/>
        </w:tabs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об итогах открытого голосования посредством опроса депутатов </w:t>
      </w:r>
    </w:p>
    <w:p>
      <w:pPr>
        <w:pStyle w:val="Normal"/>
        <w:jc w:val="center"/>
        <w:rPr/>
      </w:pPr>
      <w:r>
        <w:rPr>
          <w:sz w:val="27"/>
          <w:szCs w:val="27"/>
        </w:rPr>
        <w:t>Топчихинского районного Совета депута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лтайского кр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06.04 2020</w:t>
        <w:tab/>
        <w:t xml:space="preserve"> </w:t>
        <w:tab/>
        <w:tab/>
        <w:tab/>
        <w:tab/>
        <w:tab/>
        <w:tab/>
        <w:tab/>
        <w:tab/>
        <w:t xml:space="preserve">                   с. Топчиха                                                                                                                   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 xml:space="preserve">В соответствии со </w:t>
      </w:r>
      <w:r>
        <w:rPr>
          <w:sz w:val="28"/>
          <w:szCs w:val="28"/>
        </w:rPr>
        <w:t>статьей 54 Регламента Топчихинского районного Совета депутатов</w:t>
      </w:r>
      <w:r>
        <w:rPr>
          <w:sz w:val="27"/>
          <w:szCs w:val="27"/>
        </w:rPr>
        <w:t xml:space="preserve"> распоряжением председателя районного Совета депутатов от 01.04.2020 № 1 с 03.04.2020 по 06.04.2020 проведен опрос депутатов Топчихинского районного Совета депутатов шестого созыва по проектам решений, вынесенным на шестнадцатую очередную сессию </w:t>
      </w:r>
      <w:r>
        <w:rPr>
          <w:bCs/>
          <w:sz w:val="27"/>
          <w:szCs w:val="27"/>
        </w:rPr>
        <w:t>районного Совета депутатов</w:t>
      </w:r>
      <w:r>
        <w:rPr>
          <w:sz w:val="27"/>
          <w:szCs w:val="27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>
          <w:trHeight w:val="343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тчете главы района о результатах своей деятельности и деятельности Администрации района в 2019 году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сполнении бюджета муниципального образования Топчихинский район Алтайского края за 2019 год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тогах оперативно-служебной деятельности МО МВД России «Топчихинский» за 2019 год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сполнении прогнозного плана (программы) приватизации муниципального имущества собственности муниципального образования Топчихинский район за 2019 год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О решении «О внесении изменений в Положение об организации в границах муниципального образования Топчихинский район газоснабжения поселений в пределах полномочий, установленных законодательством Российской Федерации, утвержденное решением районного Совета депутатов от 05.04.2013 № 13»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О решении «О внесении изменений в Положение о районной трехсторонней комиссии по регулированию социально-трудовых отношений, утвержденное решением районного Совета депутатов от 23.09.2011 № 29»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О решении «О внесении изменений в Положение </w:t>
            </w:r>
            <w:r>
              <w:rPr>
                <w:color w:val="000000"/>
                <w:sz w:val="27"/>
                <w:szCs w:val="27"/>
              </w:rPr>
              <w:t xml:space="preserve">о бюджетном процессе и финансовом контроле в муниципальном образовании Топчихинский район Алтайского края, утвержденное нормативным правовым актом от 29.06.2018 </w:t>
              <w:br/>
              <w:t>№ 4-рс, принятым решением районного Совета депутатов от 29.06.2018 № 12»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60" w:after="0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</w:rPr>
              <w:t>О признании утратившим силу решения районного Совета депутатов от 11.09.2012 № 64 «Об утверждении Положения о порядке разработки, принятия и реализации комплексной программы социально-экономического развития муниципального образования»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6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О признании утратившим силу решения районного Совета депутатов от 26.06.2009 № 23 «Об утверждении Правил размещения наружной рекламы на территории Топчихинского района»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 xml:space="preserve">Об образовании Контрольно-счетной комиссии </w:t>
            </w:r>
            <w:r>
              <w:rPr>
                <w:color w:val="000000"/>
                <w:sz w:val="27"/>
                <w:szCs w:val="27"/>
              </w:rPr>
              <w:t>Топчихинского района Алтайского края, утверждении ее структуры, штатного расписания</w:t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17 депутатов в опросе приняли участие 16 депутатов. В опросе не принял участие Лаптев В.Г., депутат от избирательного округа № 2, причина не известна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67"/>
        <w:gridCol w:w="992"/>
        <w:gridCol w:w="992"/>
        <w:gridCol w:w="992"/>
        <w:gridCol w:w="113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 реш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о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-</w:t>
            </w:r>
          </w:p>
          <w:p>
            <w:pPr>
              <w:pStyle w:val="Normal"/>
              <w:ind w:left="-109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ое</w:t>
            </w:r>
          </w:p>
          <w:p>
            <w:pPr>
              <w:pStyle w:val="Normal"/>
              <w:ind w:left="-109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сл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иня-тии решения</w:t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главы района о результатах своей деятельности и деятельности Администрации района в 2019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инято</w:t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муниципального образования Топчихинский район Алтайского края з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инято</w:t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оперативно-служебной деятельности МО МВД России «Топчихинский» з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инято</w:t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прогнозного плана (программы) приватизации муници-пального имущества собственности муниципального образования Топчихинский район з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инято</w:t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 решении «О внесении изменений в Положение об организации в границах муниципального образо-вания Топчихинский район газоснабжения поселений в пределах полномочий, установленных законодательством Российской Федерации, утвержденное решением районного Совета депутатов от 05.04.2013 № 1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инято</w:t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О решении «О внесении изменений в Положение о районной трех-сторонней комиссии по регулированию социально-трудовых отношений, утвержденное решением районного Совета депутатов от 23.09.2011 № 29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инято</w:t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О решении «О внесении изменений в Положение </w:t>
            </w:r>
            <w:r>
              <w:rPr>
                <w:color w:val="000000"/>
                <w:sz w:val="26"/>
                <w:szCs w:val="26"/>
              </w:rPr>
              <w:t>о бюджетном процессе и финансовом контроле в муниципальном образовании Топчихинский район Алтайского края, утвержденное нормативным правовым актом от 29.06.2018 № 4-рс, принятым решением районного Совета депутатов от 29.06.2018 № 1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инято</w:t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О признании утратившим силу решения районного Совета депутатов от 11.09.2012 № 64 «Об утверждении Положения о порядке разработки, принятия и реализации комплексной программы социально-экономического развит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инято</w:t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 признании утратившим силу решения районного Совета депутатов от 26.06.2009 № 23 «Об утверждении Правил размещения наружной рекламы на территории Топчи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инято</w:t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Об образовании Контрольно-счетной комиссии </w:t>
            </w:r>
            <w:r>
              <w:rPr>
                <w:color w:val="000000"/>
                <w:sz w:val="26"/>
                <w:szCs w:val="26"/>
              </w:rPr>
              <w:t>Топчихинского района Алтайского края, утверждении ее структуры, штатного распис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инято</w:t>
            </w:r>
          </w:p>
        </w:tc>
      </w:tr>
    </w:tbl>
    <w:p>
      <w:pPr>
        <w:pStyle w:val="TextBody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района </w:t>
        <w:tab/>
        <w:tab/>
        <w:tab/>
        <w:tab/>
        <w:tab/>
        <w:tab/>
        <w:tab/>
        <w:tab/>
        <w:tab/>
        <w:t>Д.С. Треньк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1:58:00Z</dcterms:created>
  <dc:creator>tik</dc:creator>
  <dc:description/>
  <cp:keywords/>
  <dc:language>en-US</dc:language>
  <cp:lastModifiedBy>root</cp:lastModifiedBy>
  <cp:lastPrinted>2020-04-08T12:24:00Z</cp:lastPrinted>
  <dcterms:modified xsi:type="dcterms:W3CDTF">2020-04-08T05:31:00Z</dcterms:modified>
  <cp:revision>18</cp:revision>
  <dc:subject/>
  <dc:title>РОССИЙСКАЯ  ФЕДЕРАЦИЯ</dc:title>
</cp:coreProperties>
</file>