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29.04.2019</w:t>
        <w:tab/>
        <w:tab/>
        <w:tab/>
        <w:tab/>
        <w:tab/>
        <w:tab/>
        <w:tab/>
        <w:tab/>
        <w:tab/>
        <w:tab/>
        <w:tab/>
        <w:t xml:space="preserve">      № 18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20 год</w:t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нести следующие изменения в план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20 год, утвержденный приказом председателя комитета по финансам налоговой и кредитной политике администрации Топчихинского района Алтайского края от 30.12.2019 №4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и №1.2, 1.3, 1.4 плана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20 год (далее – План)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3119"/>
        <w:gridCol w:w="1276"/>
        <w:gridCol w:w="1134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 –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КОУ Чистюньская СОШ Топчихинского района Алтайского края (Зиминская ООШ филиал МКОУ Чистюньская СОШ Топчихинского района Алтай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чета товарно- материальных ценностей (уг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по истекший период 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-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озицию 1.5 Плана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3119"/>
        <w:gridCol w:w="1276"/>
        <w:gridCol w:w="1134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-01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О.В. Носевич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7:00Z</dcterms:created>
  <dc:creator>КРО</dc:creator>
  <dc:description/>
  <cp:keywords/>
  <dc:language>en-US</dc:language>
  <cp:lastModifiedBy>Наумова</cp:lastModifiedBy>
  <cp:lastPrinted>2020-04-29T12:50:00Z</cp:lastPrinted>
  <dcterms:modified xsi:type="dcterms:W3CDTF">2020-04-29T08:30:00Z</dcterms:modified>
  <cp:revision>10</cp:revision>
  <dc:subject/>
  <dc:title>ПРОЕКТ</dc:title>
</cp:coreProperties>
</file>