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03.2020                                                                                                                        № 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0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19 года, предупреждения возникновения пожаров, обеспечения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постановлением Администрации района от 06.03.2020 № 98 «О мерах пожарной безопасности в весенне-летний период 2020 года», Уставом муниципального образования Сидор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0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0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Ракитах  и селе Чаячье, разместить на официальном сайте муниципального образования Топчихинский район.</w:t>
      </w:r>
    </w:p>
    <w:p>
      <w:pPr>
        <w:pStyle w:val="TextBodyIndent"/>
        <w:rPr>
          <w:szCs w:val="28"/>
        </w:rPr>
      </w:pPr>
      <w:r>
        <w:rPr/>
        <w:t xml:space="preserve">8. Постановление Администрации сельсовета </w:t>
      </w:r>
      <w:r>
        <w:rPr>
          <w:szCs w:val="28"/>
        </w:rPr>
        <w:t>№  21  от  25.02.2019 года   «О   мерах пожарной безопасности  в весенне-летний период  2019 года»   снять с контроля 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А.А. Жуйкова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18.03.2020 № 2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Сидо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43"/>
              <w:gridCol w:w="1461"/>
              <w:gridCol w:w="2875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0 год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.03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.04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старосты с. Ракиты и с. Чаячь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4.10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Переясловский сельсовет</dc:creator>
  <dc:description/>
  <cp:keywords/>
  <dc:language>en-US</dc:language>
  <cp:lastModifiedBy>user1</cp:lastModifiedBy>
  <cp:lastPrinted>2020-03-18T08:45:00Z</cp:lastPrinted>
  <dcterms:modified xsi:type="dcterms:W3CDTF">2020-03-18T01:46:00Z</dcterms:modified>
  <cp:revision>8</cp:revision>
  <dc:subject/>
  <dc:title>РОССИЙСКАЯ ФЕДЕРАЦИЯ</dc:title>
</cp:coreProperties>
</file>