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.02.2020                                                                                                                     № 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/>
        <w:t>Об      организации   и   проведении</w:t>
      </w:r>
    </w:p>
    <w:p>
      <w:pPr>
        <w:pStyle w:val="Normal"/>
        <w:rPr/>
      </w:pPr>
      <w:r>
        <w:rPr>
          <w:sz w:val="28"/>
        </w:rPr>
        <w:t>мероприятий   по  предупреждению</w:t>
      </w:r>
    </w:p>
    <w:p>
      <w:pPr>
        <w:pStyle w:val="Normal"/>
        <w:rPr/>
      </w:pPr>
      <w:r>
        <w:rPr>
          <w:sz w:val="28"/>
        </w:rPr>
        <w:t xml:space="preserve">и       ликвидации       чрезвычайных </w:t>
      </w:r>
    </w:p>
    <w:p>
      <w:pPr>
        <w:pStyle w:val="Normal"/>
        <w:rPr/>
      </w:pPr>
      <w:r>
        <w:rPr>
          <w:sz w:val="28"/>
        </w:rPr>
        <w:t>ситуаций     в     период    весенн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водья  2020  года </w:t>
      </w:r>
    </w:p>
    <w:p>
      <w:pPr>
        <w:pStyle w:val="Heading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/>
        <w:t>В соответствии с федеральным законом от 21.12. 1994 № 68-ФЗ «О защите населения и территорий от чрезвычайных ситуаций природного и техногенного характера» и в 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экономики сельсовета в период весеннего половодья, руководствуясь</w:t>
      </w:r>
      <w:r>
        <w:rPr>
          <w:szCs w:val="28"/>
        </w:rPr>
        <w:t xml:space="preserve">  </w:t>
      </w:r>
      <w:r>
        <w:rPr/>
        <w:t xml:space="preserve">Уставом муниципального образования Сидоровский сельсовет, </w:t>
      </w:r>
    </w:p>
    <w:p>
      <w:pPr>
        <w:pStyle w:val="Heading1"/>
        <w:ind w:firstLine="708"/>
        <w:jc w:val="both"/>
        <w:rPr/>
      </w:pPr>
      <w:r>
        <w:rPr>
          <w:szCs w:val="28"/>
        </w:rPr>
        <w:t>п о с т а н о в л я ю</w:t>
      </w:r>
      <w:r>
        <w:rPr/>
        <w:t>: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>Утвердить</w:t>
      </w:r>
      <w:r>
        <w:rPr/>
        <w:t xml:space="preserve"> </w:t>
      </w:r>
      <w:r>
        <w:rPr>
          <w:szCs w:val="28"/>
        </w:rPr>
        <w:t>план мероприятий по предупреждению и ликвидации чрезвычайных ситуаций в период весеннего половодья 2020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Администрации сельсовета провести заседание комиссии по предупреждению и ликвидации чрезвычайных ситуаций и обеспечению пожарной безопасности, с утверждением плана противопаводковых мероприятий и назначении ответственных лиц за безопасный  пропуск паводковых вод.</w:t>
      </w:r>
    </w:p>
    <w:p>
      <w:pPr>
        <w:pStyle w:val="TextBodyIndent"/>
        <w:ind w:hanging="0"/>
        <w:rPr/>
      </w:pPr>
      <w:r>
        <w:rPr>
          <w:sz w:val="24"/>
        </w:rPr>
        <w:tab/>
        <w:t>3</w:t>
      </w:r>
      <w:r>
        <w:rPr/>
        <w:t xml:space="preserve">. Рекомендовать руководителям И.П. Глава КФК Горлов О.В. организовать очистку дорог внутри села (затраты из средств бюджета сельсовета) до 19 марта 2020 года, назначить ответственного и определиться с техникой по устранению аварийных ситу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елению сельсовета провести работу по очистке от снега и пропуску паводковых вод на  своих усадьбах, очистке крыш домов и зданий до 5 марта 2020 года.</w:t>
      </w:r>
    </w:p>
    <w:p>
      <w:pPr>
        <w:pStyle w:val="Normal"/>
        <w:jc w:val="both"/>
        <w:rPr/>
      </w:pPr>
      <w:r>
        <w:rPr>
          <w:sz w:val="28"/>
        </w:rPr>
        <w:tab/>
        <w:t>5. Рекомендовать  депутатам, Совету ветеранов  вести разъяснительную работу с населением о подготовке и организации работ по пропуску паводковых 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Рекомендовать Южному ЦТ Алтайского филиала ОАО «Ростелеком» Топчихинский участок обеспечить поддержание бесперебойной связи с населёнными пунктами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 xml:space="preserve">7. Снять с контроля как выполненное и признать утратившим силу постановление от  07.02.2019 № 8 «Об организации и проведении мероприятий </w:t>
      </w:r>
      <w:r>
        <w:rPr>
          <w:sz w:val="28"/>
          <w:szCs w:val="28"/>
        </w:rPr>
        <w:t>по предупреждению и ликвидации чрезвычайных ситуаций в период весеннего половодья 2019 года»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7</w:t>
      </w:r>
      <w:r>
        <w:rPr>
          <w:rStyle w:val="FontStyle11"/>
          <w:sz w:val="28"/>
          <w:szCs w:val="28"/>
        </w:rPr>
        <w:t xml:space="preserve">. Контроль за выполнением  настоящего постановления оставляю за собой. </w:t>
      </w:r>
    </w:p>
    <w:p>
      <w:pPr>
        <w:pStyle w:val="TextBodyIndent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hanging="0"/>
        <w:rPr/>
      </w:pPr>
      <w:r>
        <w:rPr/>
        <w:t>Исполняющий полномочия</w:t>
      </w:r>
    </w:p>
    <w:p>
      <w:pPr>
        <w:pStyle w:val="TextBodyIndent"/>
        <w:ind w:hanging="0"/>
        <w:rPr/>
      </w:pPr>
      <w:r>
        <w:rPr/>
        <w:t xml:space="preserve">главы Администрации сельсовета                                            А.А. Жуйкова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</w:t>
      </w:r>
      <w:r>
        <w:rPr/>
        <w:t>сельсовета от 19.02.2020 №15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ериод весеннего половодья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5194"/>
              <w:gridCol w:w="1514"/>
              <w:gridCol w:w="2648"/>
            </w:tblGrid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Сроки  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ать планы мероприятий по предупреждению и ликвидации чрезвычайных ситуаций в период весеннего половодья 2020 года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01.03. 2020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КЧС Администрация Сидоровского сельсовет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водостоков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2.03. 2020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КЧС Администрация Сидоровского сельсовет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П. Глава КФК Горлов О.В. Жуйков В.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рить работоспособность имеющихся местных систем оповещения населения в случае возникновения угрозы затопления, уточнить состав сил и средств,  привлекаемых для выполнения противопаводковых мероприятий 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01.03. 2020 г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едседатель КЧС Администрация Сидоровского сельсовета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бригады из старшеклассников для оказания помощи в уборке снега пожилым и одиноким людя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о 02.03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 школы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ть аварийные бригады с выделением необходимой техники, организовать их круглосуточное дежурство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07.03. 2020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КЧС Администрация Сидоровского сельсовет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.П. Глава КФК Горлов О.В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6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полную очистку дорог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9.03. 2020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И.П. Глава КФК Горлов О.В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итрин А.В., Жуйков В.А.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работу по привлечению населения для очистки от снега проездов, крыш домов и зданий, пропуску талых вод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05.03. 2020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Жуйкова А.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 ветеранов 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ы ССД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от снега и отвод талых вод от скважин и выгребных ям.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0.03. 2020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йкова А.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сельсовета ООО «РСУ+» (по согласованию)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ти разъяснительную работу с населением сельсовета о подготовке и организации работ по пропуску паводковых вод.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 на время паводка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Жуйкова А.А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4:00Z</dcterms:created>
  <dc:creator>Даниольф С.Б.</dc:creator>
  <dc:description/>
  <cp:keywords/>
  <dc:language>en-US</dc:language>
  <cp:lastModifiedBy>user1</cp:lastModifiedBy>
  <cp:lastPrinted>2020-03-02T09:33:00Z</cp:lastPrinted>
  <dcterms:modified xsi:type="dcterms:W3CDTF">2020-03-02T02:33:00Z</dcterms:modified>
  <cp:revision>21</cp:revision>
  <dc:subject/>
  <dc:title>РОССИЙСКАЯ ФЕДЕРАЦИЯ</dc:title>
</cp:coreProperties>
</file>