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 ЗИМИНСКОГО СЕЛЬСОВЕТА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20.03.2020                                                                                                                         №  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  установлении  Порядка   состав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екта       бюджета        </w:t>
      </w:r>
      <w:r>
        <w:rPr>
          <w:sz w:val="28"/>
          <w:szCs w:val="28"/>
        </w:rPr>
        <w:t>муниципальн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бразования      Зиминский          сельсовет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чихинского  района   Алтайского края</w:t>
      </w:r>
    </w:p>
    <w:p>
      <w:pPr>
        <w:pStyle w:val="Normal"/>
        <w:ind w:right="-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чередной финансовый год и плановы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и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,  разделом 2 Положения о бюджетном процессе и финансовом контроле в муниципальном образовании  Зиминский  сельсовет Топчихинского района Алтайского края, принятым решением сельского Совета депутатов от 26.10.2017 № 19, руководствуясь Уставом муниципального образования Зиминский сельсовет Топчихинского района Алтайского края,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со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бюджета муниципального образования Зимин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А.Г. Джаназя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 от  20.03.2020  № 1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иминский сельсовет Топчихин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ект бюджета муниципального образования Зиминский сельсовет Топчихинского района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финансовом контроле в муниципальном образовании Зиминский сельсовет Топчихинского района Алтайского кр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оект бюджета составляется и утверждается на очередной финансовый год (один год), Администрация сельсовета разрабатывает и утверждает среднесрочный финансовый план муниципального образования Зиминский сельсовет Топчихинского района Алтайского края (далее - сельсовет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верждения бюджета муниципального образования Зиминский  сельсовет  Топчихинского района Алтайского края (далее –бюджет сельсовета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бюджета составляется в целях финансового обеспечения расходных обязательств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ставление проекта бюджета основывается н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отчислений от налоговых и неналоговых доходов, подлежащих зачислению в 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е объемы безвозмездных поступлений в бюджет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администраторов доходов бюджета сельсовета и главных администраторов источников внутреннего финансирования  дефицита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е показатели главных распорядителей средств бюджета сельсовет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 начала составления проекта бюджета Администрация сельсов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Администрации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 составлении проекта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 составлении проекта бюджета Администрация сельсовета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гноз социально-экономического развития сельсовета, осуществляет подготовку предварительных итогов социально-экономического развития сельсовета за истекший период текущего финансового года и ожидаемых итогов социально-экономического развития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основные направления бюджетной и налоговой политики сельсовет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бюджета сельсовета, прогнозируемые изменения объема и структуры доходов и расходов, сбалансированность бюджета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расходных обязательств сельсове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характеристики проект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о бюджете сельсовета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этапы составления проекта бюджет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решения о бюджете сельсовета на очередной финансовый год и плановый период разрабатывается в два этап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формирования проекта бюджета включа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гноза социально-экономического развит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основных направлений бюджетной и налоговой политик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источников доходов бюджета сельсо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основных характеристик проекта бюджета сельсовета, формируемых на основе реестра расходных обязательств и прогнозных показателях, представленных главными администраторами (администраторами) доходов бюджета сельсовета, главными администраторами (администраторами) источников внутреннего финансирования дефицита бюджета сельсовета, главными распорядителями средств бюджета сельсове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торой этап формирования проекта бюджета включае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 бюджетных ассигнований на очередной финансовый год и первый год планового периода, а также по распределение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министрацией сельсовета итогового документа проекта бюдж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оекта бюджета с документами и материалами, указанными в Положении о бюджетном процессе и финансовом контроле в муниципальном образовании Зиминский сельсовет Топчихинского района Алтайского края, на рассмотрение Зиминского сельского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Zimino</cp:lastModifiedBy>
  <cp:lastPrinted>2020-03-27T11:56:00Z</cp:lastPrinted>
  <dcterms:modified xsi:type="dcterms:W3CDTF">2020-04-03T03:49:00Z</dcterms:modified>
  <cp:revision>33</cp:revision>
  <dc:subject/>
  <dc:title/>
</cp:coreProperties>
</file>