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17.03.2020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Уставом муниципального образования Переясл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 и в посёлках Нагорное и Староалей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        О.Н. Кел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17.03.2020 № 8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Краснояр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 20.03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20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 октябрь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ай 2020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pione</cp:lastModifiedBy>
  <cp:lastPrinted>2020-03-25T22:40:00Z</cp:lastPrinted>
  <dcterms:modified xsi:type="dcterms:W3CDTF">2020-03-29T17:16:00Z</dcterms:modified>
  <cp:revision>30</cp:revision>
  <dc:subject/>
  <dc:title>РОССИЙСКАЯ ФЕДЕРАЦИЯ</dc:title>
</cp:coreProperties>
</file>