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pacing w:val="20"/>
        </w:rPr>
        <w:t>АДМИНИСТРАЦИЯ МАКАРЬЕВСКОГО СЕЛЬСОВЕТА</w:t>
      </w:r>
    </w:p>
    <w:p>
      <w:pPr>
        <w:pStyle w:val="Normal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8"/>
          <w:szCs w:val="28"/>
          <w:u w:val="single"/>
        </w:rPr>
      </w:pPr>
      <w:r>
        <w:rPr>
          <w:rFonts w:cs="Arial" w:ascii="Arial" w:hAnsi="Arial"/>
          <w:b/>
          <w:spacing w:val="84"/>
          <w:sz w:val="28"/>
          <w:szCs w:val="28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i/>
          <w:i/>
          <w:spacing w:val="84"/>
          <w:sz w:val="28"/>
          <w:szCs w:val="28"/>
          <w:u w:val="single"/>
        </w:rPr>
      </w:pPr>
      <w:r>
        <w:rPr>
          <w:rFonts w:cs="Arial" w:ascii="Arial" w:hAnsi="Arial"/>
          <w:b/>
          <w:i/>
          <w:spacing w:val="84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.04.2020                                                                                                                     № 26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с. Макарьевка</w:t>
      </w:r>
    </w:p>
    <w:p>
      <w:pPr>
        <w:pStyle w:val="Heading2"/>
        <w:ind w:left="3780" w:hanging="37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2"/>
        <w:ind w:left="4536" w:hanging="4500"/>
        <w:rPr/>
      </w:pPr>
      <w:r>
        <w:rPr/>
        <w:t xml:space="preserve">О  проведении  весеннего месячника  </w:t>
      </w:r>
    </w:p>
    <w:p>
      <w:pPr>
        <w:pStyle w:val="Heading2"/>
        <w:ind w:left="4536" w:hanging="4500"/>
        <w:rPr>
          <w:szCs w:val="28"/>
        </w:rPr>
      </w:pPr>
      <w:r>
        <w:rPr/>
        <w:t xml:space="preserve">по  </w:t>
      </w:r>
      <w:r>
        <w:rPr>
          <w:szCs w:val="28"/>
        </w:rPr>
        <w:t>благоустройству  и    санитарной</w:t>
      </w:r>
    </w:p>
    <w:p>
      <w:pPr>
        <w:pStyle w:val="Heading2"/>
        <w:ind w:left="4536" w:hanging="4500"/>
        <w:rPr>
          <w:szCs w:val="28"/>
        </w:rPr>
      </w:pPr>
      <w:r>
        <w:rPr>
          <w:szCs w:val="28"/>
        </w:rPr>
        <w:t xml:space="preserve">очистке       населённых        пунктов </w:t>
      </w:r>
    </w:p>
    <w:p>
      <w:pPr>
        <w:pStyle w:val="Heading2"/>
        <w:ind w:left="4536" w:hanging="4500"/>
        <w:rPr>
          <w:szCs w:val="28"/>
        </w:rPr>
      </w:pPr>
      <w:r>
        <w:rPr>
          <w:szCs w:val="28"/>
        </w:rPr>
        <w:t>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Cs w:val="28"/>
        </w:rPr>
        <w:t>В целях наведения должного порядка и улучшения санитарного состояния на территориях населенных пунктов сельсовета, улучшения облика строений, объектов благоустройства и памятников</w:t>
      </w:r>
      <w:r>
        <w:rPr/>
        <w:t>, руководствуясь  Уставом  муниципального  образования    Макарьевский  сельсовет,  п о с т а н о в л я ю:</w:t>
      </w:r>
    </w:p>
    <w:p>
      <w:pPr>
        <w:pStyle w:val="Normal"/>
        <w:ind w:firstLine="540"/>
        <w:jc w:val="both"/>
        <w:rPr/>
      </w:pPr>
      <w:r>
        <w:rPr>
          <w:sz w:val="28"/>
        </w:rPr>
        <w:t>1. Объявить проведение весеннего месячника по благоустройству, озеленению и санитарной очистке населённых пунктов сельсовета с 15 апреля  2020 года.</w:t>
      </w:r>
    </w:p>
    <w:p>
      <w:pPr>
        <w:pStyle w:val="Normal"/>
        <w:ind w:firstLine="540"/>
        <w:jc w:val="both"/>
        <w:rPr/>
      </w:pPr>
      <w:r>
        <w:rPr>
          <w:sz w:val="28"/>
        </w:rPr>
        <w:t>2. Утвердить план мероприятий  по  проведению весеннего месячника по благоустройству и санитарной очистке населённых пунктов сельсовета (прилагается).</w:t>
      </w:r>
    </w:p>
    <w:p>
      <w:pPr>
        <w:pStyle w:val="Normal"/>
        <w:ind w:firstLine="540"/>
        <w:jc w:val="both"/>
        <w:rPr/>
      </w:pPr>
      <w:r>
        <w:rPr>
          <w:sz w:val="28"/>
        </w:rPr>
        <w:t>3. Провести субботник по благоустройству и очистке территорий организаций и учреждений  сельсовета всех форм собственности и жителей населенных пунктов сельсовета 24 апреля 2020 года.</w:t>
      </w:r>
    </w:p>
    <w:p>
      <w:pPr>
        <w:pStyle w:val="Normal"/>
        <w:ind w:firstLine="540"/>
        <w:jc w:val="both"/>
        <w:rPr/>
      </w:pPr>
      <w:r>
        <w:rPr>
          <w:sz w:val="28"/>
        </w:rPr>
        <w:t>4. Организовать расчистку территорий населённых пунктов, территории общеобразовательного учреждения от травы, поросли деревьев, валежника, свалок бытового мусора в срок до 01.05.2020 года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5. В течение весенне-летнего периода проводить регулярное скашивание травы на территориях населённых пунктов сельсовета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6. Организовать привлечение безработных граждан для участия в работе по благоустройству населённых пунктов сельсовета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7. Администрации сельсовета, женсовету, уличным комитетам проводить  рейды по проверке соблюдения Правил благоустройства. 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8. </w:t>
      </w:r>
      <w:r>
        <w:rPr/>
        <w:t xml:space="preserve"> </w:t>
      </w:r>
      <w:r>
        <w:rPr>
          <w:sz w:val="28"/>
        </w:rPr>
        <w:t>Администрации сельсовета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активизировать работы по ликвидации несанкционированных свалок мусора и приведению в порядок подъездных путей к объектам по сбору твёрдых бытовых отходов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организовать работу по приведению в надлежащее состояние территории кладбищ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организовать работу по весенней посадке зелёных насаждений на территории поселения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активизировать работы по освещению улиц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  <w:szCs w:val="28"/>
        </w:rPr>
        <w:t>- организовать работы по благоустройству памятников, памятных мест, мемориалов, могил защитников Отечества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организовать проведение работ по установке урн в местах общего пользования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 взять под контроль выполнение намеченных  мероприятий по наведению должного порядка на территории поселения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принять меры по контролю за соблюдением требований санитарного законодательства на подведомственных территориях.</w:t>
      </w:r>
    </w:p>
    <w:p>
      <w:pPr>
        <w:pStyle w:val="Normal"/>
        <w:ind w:firstLine="540"/>
        <w:jc w:val="both"/>
        <w:rPr/>
      </w:pPr>
      <w:r>
        <w:rPr>
          <w:sz w:val="28"/>
        </w:rPr>
        <w:tab/>
        <w:t>9. Рекомендовать руководителям организаций независимо от форм собственности, находящихся на территории Макарьевского сельсовета, привести в надлежащее санитарное состояние закрепленные территории, обеспечить своевременный вывоз отходов потребления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ab/>
        <w:t xml:space="preserve">10. Рекомендовать организациям, эксплуатирующим инженерные коммуникации, обеспечить приведение в надлежащее санитарное состояние охранные зоны инженерных сетей и сооружений. 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ab/>
        <w:t>11. Предложить жителям сельсовета в рамках проведения  весеннего месячника по благоустройству принять активное участие в проведении работ по санитарной очистке, благоустройству и озеленению придомовых террит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12. </w:t>
      </w:r>
      <w:r>
        <w:rPr>
          <w:sz w:val="28"/>
          <w:szCs w:val="28"/>
        </w:rPr>
        <w:t>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13</w:t>
      </w:r>
      <w:r>
        <w:rPr>
          <w:sz w:val="28"/>
        </w:rPr>
        <w:t xml:space="preserve">. Контроль за исполнением настоящего постановления оставляю за собой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Заместитель главы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дминистрации сельсовета                                                         О.А. Ковалевск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ПРИЛОЖЕНИЕ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сельсовета от 14.04.2020 № 2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ероприятий </w:t>
      </w:r>
      <w:r>
        <w:rPr>
          <w:b/>
          <w:sz w:val="28"/>
        </w:rPr>
        <w:t>по проведению весеннего месячника по благоустройству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и санитарной очистке населённых пунктов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60"/>
        <w:gridCol w:w="1440"/>
        <w:gridCol w:w="1620"/>
        <w:gridCol w:w="18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есеннего месячника по благоустройству и озеленению  населенных пун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-15.05.2020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адка деревье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 –15.05.2020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адка кустар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 – 15.05.2020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бивка цветников, клум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. – 15.05.2020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изгородей, огр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м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/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4. – 15.05.2020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ойство новых ограждений и огр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м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/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4. – 15.05.2020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воз мусора, бытовых отходов, наво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/т. к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. – 14.05.2020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дение в порядок существующих свал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. – 14.05.2020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ведение в порядок мемориальных памятников погибшим воинам ВОВ, гражданской войн, истории страны, края, райо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. – 08.05.2020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ейдов административных комиссий по благоустройству с составлением протоко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4. –15.05.2020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убботников по благоустройству и озеленению  территор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4.2020 г.</w:t>
            </w:r>
          </w:p>
          <w:p>
            <w:pPr>
              <w:pStyle w:val="Normal"/>
              <w:jc w:val="center"/>
              <w:rPr/>
            </w:pPr>
            <w:r>
              <w:rPr/>
              <w:t>08.05.2020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анитарных пятн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 – 15.05.2020 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rPr/>
      </w:pPr>
      <w:r>
        <w:rPr>
          <w:sz w:val="28"/>
          <w:szCs w:val="28"/>
        </w:rPr>
        <w:t>Администрации сельсовета                                                            О.А. Ковалевская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780" w:hanging="378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9:20:00Z</dcterms:created>
  <dc:creator>Переясловский сельсовет</dc:creator>
  <dc:description/>
  <cp:keywords/>
  <dc:language>en-US</dc:language>
  <cp:lastModifiedBy>celixoz-priemnai</cp:lastModifiedBy>
  <cp:lastPrinted>2020-04-22T11:49:00Z</cp:lastPrinted>
  <dcterms:modified xsi:type="dcterms:W3CDTF">2020-04-22T04:50:00Z</dcterms:modified>
  <cp:revision>11</cp:revision>
  <dc:subject/>
  <dc:title/>
</cp:coreProperties>
</file>