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br/>
      </w:r>
      <w:r>
        <w:rPr>
          <w:b/>
        </w:rPr>
        <w:t>АДМИНИСТРАЦИЯ СИДОР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4. 2020                                                                                                             № 25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Сидо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е весеннего меся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 и санитарной </w:t>
      </w:r>
    </w:p>
    <w:p>
      <w:pPr>
        <w:pStyle w:val="Normal"/>
        <w:rPr/>
      </w:pPr>
      <w:r>
        <w:rPr>
          <w:sz w:val="28"/>
          <w:szCs w:val="28"/>
        </w:rPr>
        <w:t>очистке   населенных  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наведения должного порядка и улучшение санитарного состояния на территориях населенных пунктов сельсовета, руководствуясь Уставом муниципального образования Сидоровский сельсовет Топчихинского района Алтай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бъявить проведение весеннего месячника по благоустройству, озеленению  и санитарной очистке населенных пунктов сельсовета с 15 апрел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лан мероприятий по благоустройству и санитарной очистке населенных пунктов  сельсовета на период весеннего месячник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овести субботник по благоустройству и очистке территорий организаций  и учреждений сельсовета всех форм собственности 24 апрел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Организовать расчистку территорий населенных пунктов, территорий учреждений образования и культуры от травы, валежника, обеспечить своевременный вывоз бытового мусора до 01.05.2020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  Администрации сельсов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по ликвидации несанкционированных свалок мусора и приведению в  порядок подъездных путей к объектам по сбору твердых бытовых от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контролю за соблюдением требований санитарного законодательства на подведомственной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>-  организовать привлечение безработных граждан и население для участия в работе по благоустройству сел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весенне-летнего периода проводить регулярное скашивание травы территории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работу по приведению в надлежащее состояние территорий кладбищ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весенней посадке  зеленных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по освещению у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 по благоустройству памятника воинам землякам, погибшим в годы войны 1941-1945г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ять под контроль выполнение намеченных мероприятий по наведению должного порядка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Рекомендовать руководителям организаций независимо от форм собственности, находящихся на территории  Сидоровского сельсовета, привести  в надлежащее состояние  закрепленные территории, обеспечить своевременный вывоз бытового мусора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Обнародовать настояще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сельсовета                                                А.А. Жуйкова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овета от 13.04.  2020   №   25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благоустройству</w:t>
      </w:r>
      <w:r>
        <w:rPr/>
        <w:t xml:space="preserve"> и санитарной очистке сел сельсове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50"/>
        <w:gridCol w:w="1560"/>
        <w:gridCol w:w="1368"/>
        <w:gridCol w:w="199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сячник по благоустройству и озеленению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4.-15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ить  деревьев и кустар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4.-15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ть цветики, клум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4.05.20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згородей и о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\кв.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\1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-15.05.20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бытов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т.к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-15.05.20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едения в порядок существующих сва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-15.05.20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порядок памятника воинам-землякам, погибшим в годы ВОВ 1941-1945г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осметический ремон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-08.05.20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недельных санитарных пят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-15.05.20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субботники  по благоустройству и озелен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4.-05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и подведение ит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4-15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кладби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-15.05.20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дорог в с. Сидо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-15.05.20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44:00Z</dcterms:created>
  <dc:creator>1</dc:creator>
  <dc:description/>
  <cp:keywords/>
  <dc:language>en-US</dc:language>
  <cp:lastModifiedBy>user1</cp:lastModifiedBy>
  <cp:lastPrinted>2020-04-21T09:19:00Z</cp:lastPrinted>
  <dcterms:modified xsi:type="dcterms:W3CDTF">2020-04-21T02:20:00Z</dcterms:modified>
  <cp:revision>9</cp:revision>
  <dc:subject/>
  <dc:title>РОСИЙСКАЯ   ФЕДЕРАЦИЯ</dc:title>
</cp:coreProperties>
</file>