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20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Уставом  муниципального  образования Переясловский сельсовет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20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24 апреля 2020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0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Переясло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 и в посёлке Труд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3.04.2020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 г.</w:t>
            </w:r>
          </w:p>
          <w:p>
            <w:pPr>
              <w:pStyle w:val="Normal"/>
              <w:jc w:val="center"/>
              <w:rPr/>
            </w:pPr>
            <w:r>
              <w:rPr/>
              <w:t>06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Н.Г. Дубен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Пользователь</cp:lastModifiedBy>
  <cp:lastPrinted>2009-08-26T17:02:00Z</cp:lastPrinted>
  <dcterms:modified xsi:type="dcterms:W3CDTF">2020-04-22T05:20:00Z</dcterms:modified>
  <cp:revision>10</cp:revision>
  <dc:subject/>
  <dc:title/>
</cp:coreProperties>
</file>