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03.2020                                                                                                                      №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20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</w:t>
      </w:r>
      <w:r>
        <w:rPr/>
        <w:t>В целях усиления мер пожарной безопасности в весенне-летний период 2020 года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руководствуясь постановлением Администрации района от 06.03.2020 № 98 «О мерах пожарной безопасности в весенне-летний период 2020 года»,  Уставом муниципального образования Покро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0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0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,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8. Постановление Администрации сельсовета от 03.04.2019 № 26 «О  мерах пожарной безопасности в весенне-летний период 2019 года» снять с контроля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пециалист 1 категории,</w:t>
      </w:r>
    </w:p>
    <w:p>
      <w:pPr>
        <w:pStyle w:val="TextBodyIndent"/>
        <w:ind w:hanging="0"/>
        <w:rPr/>
      </w:pPr>
      <w:r>
        <w:rPr/>
        <w:t>исполняющий полномочия</w:t>
      </w:r>
    </w:p>
    <w:p>
      <w:pPr>
        <w:pStyle w:val="TextBodyIndent"/>
        <w:ind w:hanging="0"/>
        <w:rPr/>
      </w:pPr>
      <w:r>
        <w:rPr/>
        <w:t>главы Администрации сельсовета                                                   С.В. Козиц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сельсовета от 30.03.2020 № 19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Покро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0</w:t>
      </w:r>
      <w:r>
        <w:rPr/>
        <w:t xml:space="preserve"> года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5245"/>
        <w:gridCol w:w="1682"/>
        <w:gridCol w:w="253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екомендовать руководителям организаций, учреждений, предприятий всех форм собственности провести инструктивное совещание по усилению пожарной безопасности и инструктажи по соблюдению Правил пожарной безопасности в весенне-летний период 2020 год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-Ма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комендовать отремонтировать и привести в пожаробезопасное состояние все печи, установки отопления, подогрева воды, электрохозяйство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октябр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ители всех форм собственн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ить бесперебойную работу телефонной связи на территории сельсов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лодилов В.А. (по согласованию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ить первичными средствами пожаротушения организации, учреждения, предприят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 01.05.20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сти разъяснительную работу среди населения по Правилам противопожарной безопасности в весенне-летний 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-ию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сти рейд по соблюдению Правил противопожарной безопасности населением сельсов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-ию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сельсовет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частковый уполномоченный полиции, ПЧ № 13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01:00Z</dcterms:created>
  <dc:creator>Переясловский сельсовет</dc:creator>
  <dc:description/>
  <cp:keywords/>
  <dc:language>en-US</dc:language>
  <cp:lastModifiedBy>Пользователь</cp:lastModifiedBy>
  <cp:lastPrinted>2018-03-20T15:34:00Z</cp:lastPrinted>
  <dcterms:modified xsi:type="dcterms:W3CDTF">2020-04-25T04:35:00Z</dcterms:modified>
  <cp:revision>3</cp:revision>
  <dc:subject/>
  <dc:title>РОССИЙСКАЯ ФЕДЕРАЦИЯ</dc:title>
</cp:coreProperties>
</file>