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тчёт о результатах деятельности инвестиционного уполномоченного по реализации Плана мероприятий по улучш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>инвестиционного климата в Топчихинском районе на 2017-2020 годы по состоянию на 01.04.2020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986"/>
        <w:gridCol w:w="3678"/>
        <w:gridCol w:w="1417"/>
        <w:gridCol w:w="1418"/>
        <w:gridCol w:w="1276"/>
        <w:gridCol w:w="1701"/>
        <w:gridCol w:w="2126"/>
      </w:tblGrid>
      <w:tr>
        <w:trPr>
          <w:trHeight w:val="1281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лана по привлечению инвестиций (по курируемому направлению), план работы инвестиционного уполномоченного</w:t>
            </w:r>
          </w:p>
        </w:tc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 выполнен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ы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реализуемых внебюджетных проек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 формы оказанной государственной поддержки  для реализации проекта, млн. рубл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нвестиций в основной капитал, всего по муниципальному образованию, млн. рублей</w:t>
            </w:r>
          </w:p>
        </w:tc>
      </w:tr>
      <w:tr>
        <w:trPr>
          <w:trHeight w:val="77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шенные в отчетном перио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ходящиеся в стадии реш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заключения и реализации заключенных  концессионных соглашений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яется мониторинг проектов, реализуемых по двум концессионным соглашениям в сфере жилищно-коммун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информационных технологий для ускорения прохождения административных процедур муниципальных услуг в инвестиционно-строительной сфере,  актуализация административных регламентов предоставления муниципальных услуг в соответствии с изменениями в действующем законодательстве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вязи с изменениями в Градостроительном кодексе Российской Федерации, а также в целях сокращения сроков проведения отдельных административных процедур постановлением Администрации райо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1.11.2019 № 549 </w:t>
            </w:r>
            <w:r>
              <w:rPr>
                <w:rFonts w:cs="Times New Roman" w:ascii="Times New Roman" w:hAnsi="Times New Roman"/>
              </w:rPr>
              <w:t>утвержден новый административный регламент предоставления муниципальной услуги «Выдача разрешений на строительство и ввод объектов в эксплуатацию»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е обновление плана создания для инвесторов объектов транспортной и инженерной инфраструктуры в районе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ированный с учетом итогов 2019 года План создания объектов инфраструктуры в районе размещен в разделе «О районе» официального сайта муниципального образования Топчихинский район на странице «Инвесторам» и направлен в КАУ «Алтайский центр инвестиций и развития» 10.0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реестра свободных земельных участков и иного муниципального имущества, предлагаемого потенциальным инвесторам для размещения производственных и иных объектов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ых площадок, пригодных для использования в инвестиционном процессе, числится пятнадца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состояния объектов инвестирования, в том числе ведение интерактивного реестра инвестиционных проектов (реализованные, реализуемые, в стадии проработки, инвестиционные предложения, «особо значимые», приоритетные)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 инвестиционных проектов сформирован и ежеквартально актуализируется (в реестр включено 35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ект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ждение инвестиционных проектов по принципу «одного окна» с момента подачи декларации о намерениях до начала его реализации  в форме оказания инвесторам (инициаторам проектов) консультационной, информационной, юридической, административной и организационной помощ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я в отчетном периоде не осуществляла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обращений субъектов инвестиционной деятельности по вопросам реализации инвестиционных проектов на территории район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Реализация мероприятия в отчетном периоде не осуществляла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инвесторам в обеспечении государственной и муниципальной поддержкой для софинансирования проектов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хозпроизводителям и субъектам предпринимательства предоставлены консультации по условиям получения государственной финансовой поддержки, оказана помощь в подготовке необходимых документов (субсидии, гран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Карты бизнеса муниципального образования Топчихинский район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управление Алтайского края по развитию предпринимательства и рыночной инфраструктуры направлены предложения по корректировке перечня инвестиционных площад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ведений заседаний экономического совета район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 итогам заседания экономического совета района, состоявшегося 05.03.2019, одобрены основные направления его работы на текущий год и согласован проект обновлений в План создания в районе объектов инфраструктуры на 2015-202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инвестиционного паспорта муниципального образования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инвестиционного паспорта будет осуществлена во втором квартале текущего года по мере получения необходимых для этого статистических данны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е наполнение раздела официального сайта муниципального образования Топчихинский район, посвященного инвестиционной деятельности в муниципальном образовани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ица  «Инвесторам» раздела «О районе» официального сайта района регулярно наполняется необходимыми данны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 информационному сопровождению реализации мер поддержки инвесторов и позиционированию инвестиционных проектов в средствах массовой информаци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я в отчетном периоде не осуществляла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реализации инвестиционных проектов по строительству, реконструкции и модернизации молочных комплексов (ферм) и сельскохозяйственной потребительской кооперации  путем формирования перечня свободных помещений и земельных участков, находящихся в муниципальной собственности для создания животноводческих комплексов молочного направления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я в отчетном периоде не осуществляла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организационно-методической и информационно-консультативной помощи немуниципальным организациям, предоставляющим социальные услуг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Реализация мероприятия в отчетном периоде не осуществляла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института оценки регулирующего воздействия проектов муниципальных правовых актов и экспертизы муниципальных правовых актов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м Администрации района от 23.12.2016 № 459 (ред. от 26.02.2019 № 88) утвержден Порядок проведения процедур оценки регулирующего воздействия проектов нормативных правовых актов Топчихинского района и экспертизы нормативных правовых актов Топчихинского района. </w:t>
            </w:r>
          </w:p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четном периоде оценка регулирующего воздействия проектов нормативно-правовых актов не проводилась. С 30.03.2020 по 17.04.2020 проводиться публичное обсуждение с оценкой регулирующего воздействия проекта НПА «</w:t>
            </w:r>
            <w:r>
              <w:rPr>
                <w:color w:val="001219"/>
                <w:sz w:val="24"/>
                <w:szCs w:val="24"/>
                <w:shd w:fill="FFFFFF" w:val="clear"/>
              </w:rPr>
              <w:t>Об утверждении схемы размещения нестационарных торговых объектов на территории Топчихин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tbl>
    <w:tblPr>
      <w:tblW w:w="1513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2"/>
      <w:gridCol w:w="2986"/>
      <w:gridCol w:w="3678"/>
      <w:gridCol w:w="1417"/>
      <w:gridCol w:w="1418"/>
      <w:gridCol w:w="1276"/>
      <w:gridCol w:w="1701"/>
      <w:gridCol w:w="2126"/>
    </w:tblGrid>
    <w:tr>
      <w:trPr/>
      <w:tc>
        <w:tcPr>
          <w:tcW w:w="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1</w:t>
          </w:r>
        </w:p>
      </w:tc>
      <w:tc>
        <w:tcPr>
          <w:tcW w:w="29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2</w:t>
          </w:r>
        </w:p>
      </w:tc>
      <w:tc>
        <w:tcPr>
          <w:tcW w:w="3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3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4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5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6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7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8</w:t>
          </w:r>
        </w:p>
      </w:tc>
    </w:tr>
  </w:tbl>
  <w:p>
    <w:pPr>
      <w:pStyle w:val="Header"/>
      <w:spacing w:lineRule="auto" w:line="240" w:before="0" w:after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cs="Calibri"/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Основной текст Знак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5:06:00Z</dcterms:created>
  <dc:creator>GEG</dc:creator>
  <dc:description/>
  <cp:keywords/>
  <dc:language>en-US</dc:language>
  <cp:lastModifiedBy>Fateeva</cp:lastModifiedBy>
  <cp:lastPrinted>2018-12-28T11:33:00Z</cp:lastPrinted>
  <dcterms:modified xsi:type="dcterms:W3CDTF">2020-03-31T06:14:00Z</dcterms:modified>
  <cp:revision>6</cp:revision>
  <dc:subject/>
  <dc:title>Отчёт о результатах деятельности инвестиционного уполномоченного</dc:title>
</cp:coreProperties>
</file>