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б исполнении бюджета муниципального образования Топчихинский район Алтайского края на 1 апрел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бюджет муниципального образования Топчихинский район Алтайского края (далее - районный бюджет) на 01.04.2020 поступило 94866,8 тыс. рублей (при годовом плане 525462,03 тыс. рублей) или 18,1% к годовому плану, что на 13364,6 тыс. рублей больше уровня прошл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упившие доходы сложилис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бственные доходы – 35337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безвозмездные поступления – 59529,8 тыс. рублей, из ни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субсидии – 10195,5 тыс. руб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убвенции – 49123,8 тыс. руб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езвозмездные поступления от негосударственных организаций-107,0 тыс. руб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чие безвозмездные поступления – 103,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бственные доходы на 01.04.2020 исполнены на 19,8% к годовому плану, к уровню прошлого года исполнение собственных доходов составило 105,2%, или на 1688,2 тыс. рублей больш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ходная часть районного бюджета на 01.04.2020 исполнена на 18,0% и составила 98194,4 тыс. рублей, при годовом плане 546170,5 тыс. рублей, что больше уровня прошлого года на 11662,5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азрезе отраслей расходы сформировались следующим образом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59"/>
        <w:gridCol w:w="1701"/>
        <w:gridCol w:w="992"/>
        <w:gridCol w:w="992"/>
      </w:tblGrid>
      <w:tr>
        <w:trPr>
          <w:trHeight w:val="41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именование отрасл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актически 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клонение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 2019 го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% исполнения</w:t>
            </w:r>
          </w:p>
        </w:tc>
      </w:tr>
      <w:tr>
        <w:trPr>
          <w:trHeight w:val="97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01.04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01.04.2019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 плану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  факту 2019 года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7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9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,7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3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0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4,7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К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1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5,4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64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94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6,2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7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2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,6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4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7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7,3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з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3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9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общего характера бюджетам сельсов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6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9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5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0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Численность муниципальных служащих по состоянию 01.04.2020 составила - 47 человек, численность работников муниципальных учреждений (культура, образование) – 866 челове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нд оплаты труда органов местного самоуправления на 01.04.2020 составил – 4298,7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02:00Z</dcterms:created>
  <dc:creator>User</dc:creator>
  <dc:description/>
  <cp:keywords/>
  <dc:language>en-US</dc:language>
  <cp:lastModifiedBy>Специалист</cp:lastModifiedBy>
  <cp:lastPrinted>2019-05-15T17:11:00Z</cp:lastPrinted>
  <dcterms:modified xsi:type="dcterms:W3CDTF">2020-04-15T09:54:00Z</dcterms:modified>
  <cp:revision>138</cp:revision>
  <dc:subject/>
  <dc:title/>
</cp:coreProperties>
</file>