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b/>
          <w:sz w:val="28"/>
          <w:szCs w:val="28"/>
        </w:rPr>
        <w:t>главы района о результатах своей деятельности и деятельности Администрации района в 2019 году</w:t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депутаты и приглашенны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деланное в 2019 году, могу сказать, что наше единство во взглядах при расстановке приоритетов развития района на основе спектра систематизированной проблематики позволило выполнить значительную часть планов 2018 года. А</w:t>
      </w:r>
      <w:r>
        <w:rPr>
          <w:rStyle w:val="C2"/>
          <w:color w:val="000000"/>
          <w:sz w:val="28"/>
          <w:szCs w:val="28"/>
          <w:shd w:fill="FFFFFF" w:val="clear"/>
        </w:rPr>
        <w:t>ктивное участие в различных государственных программах, проектах позволило привлечь в район дополнительные ресурсы, в т.ч. финансов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состоит из 3 блоков: первый о достигнутых результатах по приоритетным направлениям, второй блок об осуществлении полномочий по решению вопросов местного значения и переданных государственных полномочий, третий о социально-экономическом состоянии района. Предпочитаю лаконичность и точность, поэтому озвучу все три блока коротк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дачи на 2020 год, сформулированные мной в конце доклада, означают, что мы прекрасно видим проблемы, недоработки, в т.ч. ошиб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ак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Управление муниципальными актив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солидированный бюджет район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584 млн. руб., что на 109 млн. руб. больше, чем в 2018 году, из них 33 % составили собственные доходы (193 млн. руб.). Основные источники собственных доходов: НДФЛ, налоги на совокупный доход, земельный налог, доходы от аренды земли и доходы от оказания платных услуг и компенсации затрат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сложились из налоговых поступлений - 158 млн. руб. (82 %) и неналоговых поступлений - 35 млн. руб. (18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20 недоимка составила 21,9 млн. руб., в т.ч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оходы – 14,9 млн. руб. (НДФЛ – 4,2 млн. руб., налоги по спец.режимам – 0,6 млн. руб., земельный налог – 7,7 млн. руб., налог на имущество физических лиц – 2,4 млн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логовые доходы – 7 млн. руб. (арендная плата за земл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й помощи из федерального и краевого бюджетов району за год оказано в объеме 391 млн. руб. или 67 % в объеме доход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019 года структура </w:t>
      </w:r>
      <w:r>
        <w:rPr>
          <w:rFonts w:eastAsia="Calibri"/>
          <w:b/>
          <w:sz w:val="28"/>
          <w:szCs w:val="28"/>
          <w:lang w:eastAsia="en-US"/>
        </w:rPr>
        <w:t>расходов</w:t>
      </w:r>
      <w:r>
        <w:rPr>
          <w:rFonts w:eastAsia="Calibri"/>
          <w:sz w:val="28"/>
          <w:szCs w:val="28"/>
          <w:lang w:eastAsia="en-US"/>
        </w:rPr>
        <w:t xml:space="preserve"> районного бюджета формируется в «программном» формате. В районе </w:t>
      </w:r>
      <w:r>
        <w:rPr>
          <w:sz w:val="28"/>
          <w:szCs w:val="28"/>
          <w:lang w:eastAsia="en-US"/>
        </w:rPr>
        <w:t xml:space="preserve">реализуются 14 муниципальных программ районного уровня, от 6 до 10 программ в каждом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асходов 2019 года составил 587 млн. руб., что на 90,4 млн. руб. выше уро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реализацию муниципальных программ н</w:t>
      </w:r>
      <w:r>
        <w:rPr>
          <w:sz w:val="28"/>
          <w:szCs w:val="28"/>
        </w:rPr>
        <w:t>аправлено 521 млн. руб., что составляет 89 % от общей суммы расходов. В структуре исполнения бюджета по отраслям сохраняется его социальная направленность. Так удельный вес расходов на финансирование деятельности муниципальных учреждений социальной сферы составляет более 69 %, в т.ч. 58 % направлено на образование (340 млн. руб.), 4,6 % на культуру (27 млн. руб.), 7 % на социальную политику (выплаты опекунским семьям, жилье участникам программ - 42 млн. руб.). На решение общегосударственных вопросов направлено 73 млн. руб. (12,4 %), расходы в области ЖКХ (ремонты, благоустройство населенных пунктов, в т.ч. кладбищ, озеленение, освещение) составили 6 % - 36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состоянию на 01.01.2020 муниципальный долг отсутствует. </w:t>
      </w:r>
      <w:r>
        <w:rPr>
          <w:rFonts w:eastAsia="Calibri"/>
          <w:sz w:val="28"/>
          <w:szCs w:val="28"/>
          <w:lang w:eastAsia="en-US"/>
        </w:rPr>
        <w:t xml:space="preserve">В 2019 году районным бюджетом бюджетные кредиты не привлекались. </w:t>
      </w:r>
      <w:r>
        <w:rPr>
          <w:sz w:val="28"/>
          <w:szCs w:val="28"/>
        </w:rPr>
        <w:t xml:space="preserve">В течение года не допущена задолженность по выплате заработной платы работникам бюджетной сферы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программ</w:t>
      </w:r>
      <w:r>
        <w:rPr>
          <w:color w:val="000000"/>
          <w:sz w:val="28"/>
          <w:szCs w:val="28"/>
        </w:rPr>
        <w:t xml:space="preserve"> позволили обеспечить функционирование и развитие социальной, инженерной и коммунальной инфраструктуры, укрепление материально - технической базы подведомственных отраслей в рамках решения вопросов местного значения. </w:t>
      </w:r>
      <w:r>
        <w:rPr>
          <w:sz w:val="28"/>
          <w:szCs w:val="28"/>
        </w:rPr>
        <w:t xml:space="preserve">По итогам проведенной оценки эффективности 14 муниципальных программ 3 программы реализованы со средним уровнем эффективности, 11 - с высоким уровнем эффективно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</w:t>
      </w:r>
      <w:r>
        <w:rPr>
          <w:b/>
          <w:sz w:val="28"/>
          <w:szCs w:val="28"/>
        </w:rPr>
        <w:t xml:space="preserve">имущества </w:t>
      </w:r>
      <w:r>
        <w:rPr>
          <w:sz w:val="28"/>
          <w:szCs w:val="28"/>
        </w:rPr>
        <w:t>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,9 млн. руб., в т.ч. 14,4 млн. руб. от аренды земельных участков, что на 925 тыс. руб. выше уровня 2018 года, 321,9 тыс. руб. - от продажи земельных участков. В результате проведенной работы с неплательщиками поступило 2,2 млн. руб.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дним из механизмов повышения эффективности использования средств районного бюджета является организация конкурентных процедур определения поставщиков, подрядчиков, исполнителей </w:t>
      </w:r>
      <w:r>
        <w:rPr>
          <w:b/>
          <w:sz w:val="28"/>
          <w:szCs w:val="28"/>
        </w:rPr>
        <w:t>(муниципальные закуп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закуплено товаров (выполнено работ, оказано услуг) для муниципальных нужд на сумму 229,7 млн. руб., в т.ч. числе по результатам конкурентных способов определения поставщиков (подрядчиков, исполнителей) на сумму 83,6 млн. руб. (36,4 % от годового объема закупок)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результате электронных конкурсов и аукционов всех уровней сложилась экономия в размере 32,6 млн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года доля закупок </w:t>
      </w:r>
      <w:r>
        <w:rPr>
          <w:bCs/>
          <w:sz w:val="28"/>
          <w:szCs w:val="28"/>
        </w:rPr>
        <w:t xml:space="preserve">товаров (работ, услуг), осуществленных у субъектов малого предпринимательства в общей сумме цен контрактов, заключенных по результатам конкурентных процедур, составила 32,3 %, что выше федерального норматива (15 %) в 2,2 раза, а краевого (25 %) -  в 1,3 раза. </w:t>
      </w:r>
    </w:p>
    <w:p>
      <w:pPr>
        <w:pStyle w:val="TextBody"/>
        <w:spacing w:before="120" w:after="60"/>
        <w:ind w:left="23" w:right="23" w:hanging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Точки роста», </w:t>
      </w:r>
    </w:p>
    <w:p>
      <w:pPr>
        <w:pStyle w:val="TextBody"/>
        <w:spacing w:before="0" w:after="0"/>
        <w:ind w:left="23" w:right="23" w:hanging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собствующие инвестиционной привлекательности </w:t>
      </w:r>
    </w:p>
    <w:p>
      <w:pPr>
        <w:pStyle w:val="TextBody"/>
        <w:spacing w:before="120" w:after="60"/>
        <w:ind w:left="23" w:right="23" w:firstLine="697"/>
        <w:jc w:val="both"/>
        <w:rPr/>
      </w:pPr>
      <w:r>
        <w:rPr>
          <w:sz w:val="28"/>
          <w:szCs w:val="28"/>
        </w:rPr>
        <w:t xml:space="preserve">В рамках национального проекта «Демография» в 2019 году завершены проектные мероприятия, получено положительное заключение государственной экспертизы проекта, а также разрешение на </w:t>
      </w:r>
      <w:r>
        <w:rPr>
          <w:rStyle w:val="17"/>
          <w:sz w:val="28"/>
          <w:szCs w:val="28"/>
        </w:rPr>
        <w:t>строительство детского ясли-сада</w:t>
      </w:r>
      <w:r>
        <w:rPr>
          <w:sz w:val="28"/>
          <w:szCs w:val="28"/>
        </w:rPr>
        <w:t xml:space="preserve"> на 140 мест в с. Топчиха в районе стадиона «Юбилейный». Реализация данного проекта позволит выполнить Указ Президента РФ в части ликвидации очереди в детские сады для детей от полутора до трёх лет - это так называемые «малышковые» группы.</w:t>
      </w:r>
      <w:r>
        <w:rPr>
          <w:bCs/>
          <w:color w:val="000000"/>
          <w:sz w:val="28"/>
          <w:szCs w:val="28"/>
        </w:rPr>
        <w:t xml:space="preserve"> Объект включен в </w:t>
      </w:r>
      <w:r>
        <w:rPr>
          <w:sz w:val="28"/>
          <w:szCs w:val="28"/>
        </w:rPr>
        <w:t>краевую адресную инвестиционную программу (сокращенно КАИП)</w:t>
      </w:r>
      <w:r>
        <w:rPr>
          <w:bCs/>
          <w:color w:val="000000"/>
          <w:sz w:val="28"/>
          <w:szCs w:val="28"/>
        </w:rPr>
        <w:t xml:space="preserve">. Стоимость проектных работ 4 млн. 995 тыс. руб., стоимость строительно-монтажных работ </w:t>
      </w:r>
      <w:r>
        <w:rPr>
          <w:bCs/>
          <w:sz w:val="28"/>
          <w:szCs w:val="28"/>
        </w:rPr>
        <w:t>по результатам конкурсных процеду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8,4 млн. руб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йчас идёт подготовка строительной площадки. Проектный срок сдачи в эксплуатацию этого важного социального объекта - 2021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Сразу скажу о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строительстве школы № 2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. К сожалению, организация, которая разрабатывала проект школы, не прошла его государственную экспертизу. </w:t>
      </w:r>
      <w:r>
        <w:rPr>
          <w:rFonts w:eastAsia="SimSun;宋体" w:cs="Lucida Sans"/>
          <w:color w:val="000000"/>
          <w:kern w:val="2"/>
          <w:sz w:val="28"/>
          <w:szCs w:val="28"/>
          <w:lang w:eastAsia="zh-CN" w:bidi="hi-IN"/>
        </w:rPr>
        <w:t>С августа 2018 года</w:t>
      </w:r>
      <w:r>
        <w:rPr>
          <w:rFonts w:eastAsia="SimSun;宋体" w:cs="Lucida Sans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Администрация района судится с этой организацией. Одновременно мы ведём переговоры по включению проектирования этого объекта в КАИП — это будет новый проект (повторного применения) на 550 учащихся. Результаты станут известны во второй половине года. Пока стоит задача — доказать важность и нужность этого объекта на территории села, чем мы и занимаемся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textAlignment w:val="baseline"/>
        <w:rPr/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Затрону тему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газификации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. В настоящее время ведется работа по включению Топчихинского района в государственную программу Алтайского края. 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textAlignment w:val="baseline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По итогам 2019 года Топчихинский район занял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первое место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среди муниципальных районов Алтайского края по результатам рейтинга в части деятельности по содействию развитию конкуренции и обеспечению условий для благоприятного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инвестиционного климата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center"/>
        <w:rPr>
          <w:rFonts w:eastAsia="SimSun;宋体" w:cs="Lucida Sans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Lucida Sans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нергосбережение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и повышение энергетической эффективн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имеется 69 муниципальных объектов социальной сферы, в т.ч. 33 объекта образования, 26 объектов культуры, </w:t>
        <w:br/>
        <w:t>10 административных объектов., из них 55 % нуждаются в замене окон и входных групп, 59 % - в ремонте кровель и капитальном ремонте систем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КАИП</w:t>
      </w:r>
      <w:r>
        <w:rPr>
          <w:sz w:val="28"/>
          <w:szCs w:val="28"/>
        </w:rPr>
        <w:t xml:space="preserve"> 2019 года вошли 12 объектов образования. Выполне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ная замена деревянных оконных, дверных блоков на ПВХ в 3 детских садах: с. Топчиха по ул. Яблочная, с. Фунтики, с. Чистюнька и 5 школах: Белояровской, Макарьевской, Парфёновской, Победимской, Покров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овли в детском саду «Солнышко» с. Топчиха</w:t>
        <w:br/>
        <w:t>ул. Яблочная, 2 школах (Белояровской, Сидоровской),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узовском сельском клубе и Покровском сельском Доме культуры капитально отремонтированы кровли за счет собственных средств. Однако в Покровке многолетняя течь дала негативные последствия, над решением которых будем работать в 2020 году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ы современные котлы с высоким КПД в 4 школах: Переясловской, Песчановской, Победимской, Сидоровско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нены дымоходные трубы, дымососы в 3 школах: Зиминской, Красноярской, Фунтиковской, Администрации Переясл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вышеуказанных мероприятий в 2019 году составил: 23,7 млн. руб., из них 2,1 млн. руб. средства районного бюджета, 21,6 млн. руб. средства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перечисленных мероприятий позволила сократить потребление энергетических ресурсов. В результате в 2019 году по отношению к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я угля составила 1 млн. 505 тыс. руб. И главное, мы получили надежное, более современное и комфортное пространство для наших детей и педагогических коллективо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ИП 2020</w:t>
      </w:r>
      <w:r>
        <w:rPr>
          <w:sz w:val="28"/>
          <w:szCs w:val="28"/>
        </w:rPr>
        <w:t xml:space="preserve"> года уже включены 4 объекта: капитальный ремонт помещений 3 детских садов в п. Победим, с. Фунтики, с. Чистюнька на сумму </w:t>
        <w:br/>
        <w:t xml:space="preserve">9 млн. руб., а также по нацпроекту капитальный ремонт Топчихинского ЦДК с первоначальной суммой 4,7 млн. руб., общей суммой работ 52 млн. руб. Кроме того, нами поданы дополнительные заявки на включение в КАИП еще 6 объектов, в т.ч. по </w:t>
      </w:r>
      <w:r>
        <w:rPr>
          <w:rFonts w:cs="Times New Roman CYR" w:ascii="Times New Roman CYR" w:hAnsi="Times New Roman CYR"/>
          <w:sz w:val="28"/>
          <w:szCs w:val="28"/>
        </w:rPr>
        <w:t>утеплению здания ДЮСШ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одится мониторинг результатов экономической эффективности по проекту капитального ремонта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 с. Топчиха. За 2019 год эффект составил 1,4 млн. руб. В ходе эксплуатации выявлен ряд проблемных моментов, касающихся качества фонарей, но имеющийся договор с пятилетней гарантией защищает нас от дополнительных расходных обязательств по их замене. После решения отдельных проблемных вопросов планируем реализацию аналогичных проектов на территориях сельских поселен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объектов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60"/>
        <w:ind w:left="20" w:right="20" w:firstLine="700"/>
        <w:jc w:val="both"/>
        <w:rPr/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В 2019 году мы готовили к реализации большой проект - это строительство на территории райцентра </w:t>
      </w:r>
      <w:r>
        <w:rPr>
          <w:rStyle w:val="17"/>
          <w:sz w:val="28"/>
          <w:szCs w:val="28"/>
        </w:rPr>
        <w:t>новой угольной автоматизированной котельной и реконструкция части магистральной теплосети.</w:t>
      </w:r>
      <w:r>
        <w:rPr>
          <w:sz w:val="28"/>
          <w:szCs w:val="28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В</w:t>
      </w:r>
      <w:r>
        <w:rPr>
          <w:sz w:val="28"/>
          <w:szCs w:val="28"/>
        </w:rPr>
        <w:t xml:space="preserve"> настоящее время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разработанные </w:t>
      </w:r>
      <w:r>
        <w:rPr>
          <w:sz w:val="28"/>
          <w:szCs w:val="28"/>
        </w:rPr>
        <w:t xml:space="preserve">проекты проходят государственную экспертизу.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При получении положительного заключения экспертизы планируем приступить к строительству в 2020 году. О</w:t>
      </w:r>
      <w:r>
        <w:rPr>
          <w:sz w:val="28"/>
          <w:szCs w:val="28"/>
        </w:rPr>
        <w:t xml:space="preserve">бъем выделенных средств из краевого бюджета в 2020 году составляет 39,3 млн. руб. Для полной реализации проекта необходимо более 150 млн.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тогом работы 2019 года в части разработки проектной документации по </w:t>
      </w:r>
      <w:r>
        <w:rPr>
          <w:b/>
          <w:sz w:val="28"/>
          <w:szCs w:val="28"/>
        </w:rPr>
        <w:t>реконструкции водопроводных сетей</w:t>
      </w:r>
      <w:r>
        <w:rPr>
          <w:sz w:val="28"/>
          <w:szCs w:val="28"/>
        </w:rPr>
        <w:t xml:space="preserve"> в с. Парфёново, с. Топчиха, </w:t>
        <w:br/>
        <w:t>с. Чистюнька стало включение этих объектов в КАИП 2020 года. Сейчас наши объекты на стадии проектирования. Общая стоимость проектирования составляет 17,7 млн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уб. Понятно, что стоимость этих объектов очень большая. Мы намерены решать проблему масштабно: проект предполагает ремонт всех водопроводных сетей. Для повышения к</w:t>
      </w:r>
      <w:r>
        <w:rPr>
          <w:rFonts w:eastAsia="Calibri"/>
          <w:sz w:val="28"/>
          <w:szCs w:val="28"/>
          <w:lang w:eastAsia="en-US"/>
        </w:rPr>
        <w:t>ачества питьевой воды планируем установку очистных систем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лановом режиме решаются вопросы бурения и ремонта скважин. За счет средств краевого бюджета выполнен запланированный капитальный </w:t>
      </w:r>
      <w:r>
        <w:rPr>
          <w:rStyle w:val="17"/>
          <w:sz w:val="28"/>
          <w:szCs w:val="28"/>
        </w:rPr>
        <w:t>ремонт водозаборных скважин</w:t>
      </w:r>
      <w:r>
        <w:rPr>
          <w:sz w:val="28"/>
          <w:szCs w:val="28"/>
        </w:rPr>
        <w:t xml:space="preserve"> в селах Макарьевка, Фунтики, Топчиха, а также незапланированный в связи с выходом из строя скважин в селах Володарка и Топчиха. Общая стоимость ремонта составила 13,5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еденной работе в 2019 году нам удалось войти в КАИП 2020 года с 2-мя проектами по бурению скважин с установлением водонапорных башен в сёлах Хабазино и Топчиха. Из краевого бюджета на реализацию этих объектов выделено 10,4 млн. руб. Дополнительно направлена заявка в КАИП по с. Володарка, т.к. в декабре 2019 года произошло пескование второй скважины. После проведения электронного аукциона по определению подрядчика планируется приступить к работам.  </w:t>
      </w:r>
    </w:p>
    <w:p>
      <w:pPr>
        <w:pStyle w:val="TextBody"/>
        <w:spacing w:before="0" w:after="0"/>
        <w:ind w:left="23" w:right="23" w:firstLine="697"/>
        <w:jc w:val="both"/>
        <w:rPr/>
      </w:pPr>
      <w:r>
        <w:rPr>
          <w:sz w:val="28"/>
          <w:szCs w:val="28"/>
        </w:rPr>
        <w:t>В течение года проводилась и далее будет проводиться работа по заключению инициативного концессионного соглашения в отношении всех объектов водоснабжения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комфортной среды</w:t>
      </w:r>
    </w:p>
    <w:p>
      <w:pPr>
        <w:pStyle w:val="TextBody"/>
        <w:spacing w:before="12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айон впервые участвовал в государственной программе </w:t>
      </w:r>
      <w:r>
        <w:rPr>
          <w:b/>
          <w:sz w:val="28"/>
          <w:szCs w:val="28"/>
        </w:rPr>
        <w:t>«Ф</w:t>
      </w:r>
      <w:r>
        <w:rPr>
          <w:rStyle w:val="17"/>
          <w:sz w:val="28"/>
          <w:szCs w:val="28"/>
        </w:rPr>
        <w:t xml:space="preserve">ормирование комфортной городской среды» </w:t>
      </w:r>
      <w:r>
        <w:rPr>
          <w:rStyle w:val="17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оектом «Обустройство сельского парка в с. Топчиха», на реализацию которого выделено из федерального, краевого и местного бюджетов 3,553 млн. руб. Выполнены работы по водоотведению, озеленению, строительству сценической площадки со стационарной сценой, обустройству детских игровых зон, освещению и установке малых архитектурных форм. </w:t>
      </w:r>
    </w:p>
    <w:p>
      <w:pPr>
        <w:pStyle w:val="TextBody"/>
        <w:spacing w:before="0" w:after="0"/>
        <w:ind w:left="23" w:right="23" w:firstLine="697"/>
        <w:jc w:val="both"/>
        <w:rPr/>
      </w:pPr>
      <w:r>
        <w:rPr>
          <w:sz w:val="28"/>
          <w:szCs w:val="28"/>
        </w:rPr>
        <w:t>Приобретение и установка оборудования детской игровой площадки выполнены на средства спонсора ООО «Газпром трансгаз Томск» на сумму более 600 тыс. руб. Выражаю признательность кампании в лице Хмуровича Андрея Геннадьевича, который является инициатором реализации очередного проекта на территории наше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емся, что заброшенная ранее и подтопляемая территория напротив ДЮЦа станет комфортным функциональным местом отдыха и местом притяжения активной творческой молодежи, детей и взрослого населения, в т.ч. местом проведения форумов краев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я обустройство сельского парка и прилегающих к нему территорий, разработан проект пешеходной зоны по ул. Куйбышева до пер. Садовый, предусматривающий</w:t>
      </w:r>
      <w:r>
        <w:rPr/>
        <w:t xml:space="preserve"> </w:t>
      </w:r>
      <w:r>
        <w:rPr>
          <w:sz w:val="28"/>
          <w:szCs w:val="28"/>
        </w:rPr>
        <w:t>замену асфальтового покрытия тротуара, бордюров, зеленых насаждений, устройство освещения, установку скамеек, урн, обустройство парковок и создание детского автогородка. Проект будет реализован в два этапа в 2020-2021 годах. Сметный расчет в сумме 9,5 млн. руб. прошел государственную экспертизу. Обустройство пешеходной зоны, связывающей парковую зону с социально-значимыми объектами местного значения, создаст возможность безопасного и</w:t>
      </w:r>
      <w:r>
        <w:rPr/>
        <w:t xml:space="preserve"> </w:t>
      </w:r>
      <w:r>
        <w:rPr>
          <w:sz w:val="28"/>
          <w:szCs w:val="28"/>
        </w:rPr>
        <w:t>комфортного передвижения на данном участке пешеходов, школьников, маломобильных групп населени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м особой важности  в преддверии 75-летия Великой  Победы считаю реализацию проекта</w:t>
      </w:r>
      <w:r>
        <w:rPr>
          <w:b/>
          <w:sz w:val="28"/>
          <w:szCs w:val="28"/>
        </w:rPr>
        <w:t xml:space="preserve"> «Благоустройство территории мемориала</w:t>
      </w:r>
      <w:r>
        <w:rPr>
          <w:sz w:val="28"/>
          <w:szCs w:val="28"/>
        </w:rPr>
        <w:t xml:space="preserve"> землякам, погибшим в годы Великой Отечественной войны 1941-1945 гг. в </w:t>
        <w:br/>
        <w:t>с. Топчих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едеральной целевой программе «Устойчивое развитие сельских территорий» стоимостью 4 млн. руб., в т.ч.: 2 млн. руб. средства гранта, остальные 2 млн. руб. средства муниципального бюджета. Уложена современная брусчатка, установлены новые памятные плиты Городов-Героев, выполнены элементы «Доступной среды», озеленение и освещение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работа по благоустройству прилегающей к мемориалу территории будет продолжена. Уже направлена заявка на участие в федеральной целевой программе «Комплексное развитие сельских территорий» с проектом «Обустройство пешеходной зоны от железнодорожных путей до </w:t>
        <w:br/>
        <w:t>ул. Ленина»</w:t>
      </w:r>
      <w:r>
        <w:rPr/>
        <w:t xml:space="preserve">  </w:t>
      </w:r>
      <w:r>
        <w:rPr>
          <w:sz w:val="28"/>
          <w:szCs w:val="28"/>
        </w:rPr>
        <w:t>на сумму 1,8 млн. руб.</w:t>
      </w:r>
    </w:p>
    <w:p>
      <w:pPr>
        <w:pStyle w:val="TextBody"/>
        <w:spacing w:before="120" w:after="12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м проектом считаю благоустройство территорий через участие поселений в </w:t>
      </w:r>
      <w:r>
        <w:rPr>
          <w:b/>
          <w:sz w:val="28"/>
          <w:szCs w:val="28"/>
        </w:rPr>
        <w:t xml:space="preserve">проекте поддержки местных инициатив, </w:t>
      </w:r>
      <w:r>
        <w:rPr>
          <w:sz w:val="28"/>
          <w:szCs w:val="28"/>
        </w:rPr>
        <w:t>предусматрива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населения в софинансировании (5 % от стоимости проекта). Из 6 заявленных проектов конкурсный отбор прошли 4 заявки. В 2019 году установлены 3 детские площадки в селах Парфёново, Переясловка, Фунтики, спортплощадка в с. Чистюнька. На 2020 год заявлено 14 проектов, все 14 прошли конкурсный отбор. Будут реализованы следующие объекты: 6 детских площадок в селах Белояровка, Зимино, Кировский, Ключи, Колпаково, Макарьевка, 3 спортивные площадки в Переясловке, Покровке, Чистюньке, 2 спортивные с элементами детской в Володарке, Красноярке, ремонт памятника в Песчаном, ремонт кладбища в Фунтиках, ремонт дороги в Топчихе. Позитивно, что Чистюнька третий раз участвует в проекте, повторно Переясловка, Фунтики, Топчиха, Парфёновский сельсовет.</w:t>
      </w:r>
    </w:p>
    <w:p>
      <w:pPr>
        <w:pStyle w:val="TextBody"/>
        <w:spacing w:before="0" w:after="6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Развитие дорожного хозяйства Алтайского края» муниципальной программы «Повышение безопасности дорожного движения в Топчихинском районе» выполнен капитальный </w:t>
      </w:r>
      <w:r>
        <w:rPr>
          <w:b/>
          <w:sz w:val="28"/>
          <w:szCs w:val="28"/>
        </w:rPr>
        <w:t>ремонт улицы Правды</w:t>
      </w:r>
      <w:r>
        <w:rPr>
          <w:sz w:val="28"/>
          <w:szCs w:val="28"/>
        </w:rPr>
        <w:t xml:space="preserve"> в с. Топчиха (от заправки Роснефть до ул. Мичурина) протяженностью 250 п.м. общей стоимостью 3,5 млн. руб. В 2020 году будет продолжен ремонт улицы Правды до ЦРБ и обустройство пешеходных переходов района.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</w:rPr>
        <w:t xml:space="preserve">В рамках противопаводковых мероприятий выполнен ремонт автомобильной дороги в </w:t>
      </w:r>
      <w:r>
        <w:rPr>
          <w:b/>
          <w:sz w:val="28"/>
          <w:szCs w:val="28"/>
        </w:rPr>
        <w:t>с. Листвянка</w:t>
      </w:r>
      <w:r>
        <w:rPr>
          <w:sz w:val="28"/>
          <w:szCs w:val="28"/>
        </w:rPr>
        <w:t xml:space="preserve"> между улицами Заречная и Центральная со строительством </w:t>
      </w:r>
      <w:r>
        <w:rPr>
          <w:b/>
          <w:sz w:val="28"/>
          <w:szCs w:val="28"/>
        </w:rPr>
        <w:t>моста</w:t>
      </w:r>
      <w:r>
        <w:rPr>
          <w:sz w:val="28"/>
          <w:szCs w:val="28"/>
        </w:rPr>
        <w:t xml:space="preserve"> непостоянного типа через р. Большая Речка, общей стоимостью 37 млн. руб. 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затраты на софинансирование из муниципального дорожного фонда проектирования данного объекта в размере 1,4 млн. руб. не позволили провести запланированные дорожные ремонтные работы в сельских поселениях. Кроме того, дорожный фонд (за счет акцизов) 2019 года значительно снижен и составил 6,9 млн. руб., что на 9,8 млн. руб. меньше уровня 2018 года (16,7 млн. руб.). 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</w:rPr>
        <w:t xml:space="preserve">В 2019 году по распоряжению Правительства АК бюджету района выделена дотация в размере 7,9 млн. руб. для пополнения дорожного фонда на текущее содержание и ремонт дорог. 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ремонт дорог израсходовано 4,7 млн. руб., в т.ч.: </w:t>
        <w:br/>
        <w:t>Топчиха (3,9 млн. руб.), Фунтики (256,8 тыс. руб.), Чистюнька (258 тыс. руб.).</w:t>
      </w:r>
    </w:p>
    <w:p>
      <w:pPr>
        <w:pStyle w:val="Normal"/>
        <w:ind w:left="23" w:right="23" w:firstLine="720"/>
        <w:jc w:val="both"/>
        <w:rPr/>
      </w:pPr>
      <w:r>
        <w:rPr>
          <w:sz w:val="28"/>
          <w:szCs w:val="28"/>
        </w:rPr>
        <w:t>Администрациями сельских поселений из</w:t>
      </w:r>
      <w:r>
        <w:rPr>
          <w:b/>
          <w:bCs/>
          <w:sz w:val="28"/>
          <w:szCs w:val="28"/>
        </w:rPr>
        <w:t xml:space="preserve"> дорожного фонда</w:t>
      </w:r>
      <w:r>
        <w:rPr>
          <w:sz w:val="28"/>
          <w:szCs w:val="28"/>
        </w:rPr>
        <w:t xml:space="preserve"> за год освоено 9 млн. руб. на содержание внутрипоселенческих дорог (очистка от снега, грейдирование, окос обочин, очистка водосточных систем), а также на установку и замену дорожных знаков, нанесение дорожной разметки, установку остановочных павильонов. </w:t>
      </w:r>
    </w:p>
    <w:p>
      <w:pPr>
        <w:pStyle w:val="Normal"/>
        <w:ind w:left="23" w:right="23" w:firstLine="720"/>
        <w:jc w:val="both"/>
        <w:rPr/>
      </w:pPr>
      <w:r>
        <w:rPr>
          <w:sz w:val="28"/>
          <w:szCs w:val="28"/>
        </w:rPr>
        <w:t xml:space="preserve">В с. Топчиха выполнено </w:t>
      </w:r>
      <w:r>
        <w:rPr>
          <w:b/>
          <w:sz w:val="28"/>
          <w:szCs w:val="28"/>
        </w:rPr>
        <w:t>обустройство</w:t>
      </w:r>
      <w:r>
        <w:rPr>
          <w:sz w:val="28"/>
          <w:szCs w:val="28"/>
        </w:rPr>
        <w:t xml:space="preserve"> двух </w:t>
      </w:r>
      <w:r>
        <w:rPr>
          <w:b/>
          <w:sz w:val="28"/>
          <w:szCs w:val="28"/>
        </w:rPr>
        <w:t>пешеходных переходов</w:t>
      </w:r>
      <w:r>
        <w:rPr>
          <w:sz w:val="28"/>
          <w:szCs w:val="28"/>
        </w:rPr>
        <w:t xml:space="preserve"> вблизи образовательных учреждений (ул. Ленина, ул. Яблочная) на сумму 636,3 тыс. руб.</w:t>
      </w:r>
    </w:p>
    <w:p>
      <w:pPr>
        <w:pStyle w:val="Normal"/>
        <w:spacing w:before="0" w:after="6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а 2019-2020 года «съела» весь муниципальный дорожный фонд 2020 года. Принимаются меры по его восстановл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едложения по </w:t>
      </w:r>
      <w:r>
        <w:rPr>
          <w:b/>
          <w:sz w:val="28"/>
          <w:szCs w:val="28"/>
        </w:rPr>
        <w:t xml:space="preserve">ремонту проблемных участков дорог регионального значения </w:t>
      </w:r>
      <w:r>
        <w:rPr>
          <w:sz w:val="28"/>
          <w:szCs w:val="28"/>
        </w:rPr>
        <w:t>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ы в 2019 году в соответствующие министерства, Алтайавтодор. Заявленный нами ремонт автомобильной дороги от федеральной трассы до Топчихи, планируется начать реализовывать в 2020 год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highlight w:val="white"/>
          <w:shd w:fill="FF0000" w:val="clear"/>
        </w:rPr>
        <w:t xml:space="preserve">Для </w:t>
      </w:r>
      <w:r>
        <w:rPr>
          <w:b/>
          <w:sz w:val="28"/>
          <w:szCs w:val="28"/>
          <w:highlight w:val="white"/>
          <w:shd w:fill="FF0000" w:val="clear"/>
        </w:rPr>
        <w:t>снижения вредного влияния грунтовых вод</w:t>
      </w:r>
      <w:r>
        <w:rPr>
          <w:sz w:val="28"/>
          <w:szCs w:val="28"/>
          <w:highlight w:val="white"/>
          <w:shd w:fill="FF0000" w:val="clear"/>
        </w:rPr>
        <w:t xml:space="preserve"> в селе Топчиха заключен договор обследования территории, подверженной подтоплению грунтовыми водами, с целью предпроектной проработки и составления сметного расчета на проектно-изыскательские работы. </w:t>
      </w:r>
      <w:r>
        <w:rPr>
          <w:sz w:val="28"/>
          <w:szCs w:val="28"/>
        </w:rPr>
        <w:t xml:space="preserve">Подана заявка на включение в подпрограмму «Развитие водохозяйственного комплекса Алтайского края»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. </w:t>
      </w:r>
    </w:p>
    <w:p>
      <w:pPr>
        <w:pStyle w:val="Style22"/>
        <w:spacing w:lineRule="auto" w:line="240" w:before="120" w:after="0"/>
        <w:ind w:left="0" w:firstLine="70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тепень реализации </w:t>
      </w:r>
      <w:r>
        <w:rPr>
          <w:rFonts w:cs="Times New Roman" w:ascii="Times New Roman" w:hAnsi="Times New Roman"/>
          <w:b/>
          <w:sz w:val="28"/>
          <w:szCs w:val="28"/>
        </w:rPr>
        <w:t>«мусорной реформы»</w:t>
      </w:r>
      <w:r>
        <w:rPr>
          <w:rFonts w:cs="Times New Roman" w:ascii="Times New Roman" w:hAnsi="Times New Roman"/>
          <w:sz w:val="28"/>
          <w:szCs w:val="28"/>
        </w:rPr>
        <w:t xml:space="preserve"> в сельских районах края, могу сказать о значительном продвижении вперед нашего района. Несмотря на сопротивление проведению реформы со стороны отдельных групп граждан, большая часть населения отнеслась к ней с пониманием. Администрация района, Администрация Топчихинского сельсовета, являясь исполнителями законодательства, последовательно осуществляем необходимые действия пока </w:t>
      </w:r>
      <w:r>
        <w:rPr>
          <w:rFonts w:cs="Times New Roman" w:ascii="Times New Roman" w:hAnsi="Times New Roman"/>
          <w:sz w:val="28"/>
        </w:rPr>
        <w:t xml:space="preserve">на территории районного центра. В ближайшее время, исполняя решение суда, будем заходить и в сельские поселения. Предполагаем проблемы, с которыми столкнемся при этом: отсутствие средств в бюджете и необходимого количества специальной техники по вывозу ТКО. </w:t>
      </w:r>
      <w:r>
        <w:rPr>
          <w:rFonts w:cs="Times New Roman" w:ascii="Times New Roman" w:hAnsi="Times New Roman"/>
          <w:sz w:val="28"/>
          <w:szCs w:val="28"/>
        </w:rPr>
        <w:t xml:space="preserve">Подробно этот вопрос был доложен на сессии в сентябре 2019 года. Скажу о количественном результате за год. </w:t>
      </w:r>
      <w:r>
        <w:rPr>
          <w:rFonts w:cs="Times New Roman" w:ascii="Times New Roman" w:hAnsi="Times New Roman"/>
          <w:sz w:val="28"/>
        </w:rPr>
        <w:t xml:space="preserve">В прошлом году из краевого бюджета выделено 1 млн. 125 тыс. руб., на которые приобретено 173 контейнера. Для понимания затрат, для сельских поселений, исключая Топчиху, необходимо приобрести и установить 530 контейнеров. После схода снега планируем обустраивать контейнерные площадк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алке в с. Топчиха: имеется решение суда, во исполнение которого планируется рекультивация существующего земельного участка, площадью 4 га, сметной стоимостью 8 млн. 476 тыс. руб., и строительство новой площадки временного накопления ТКО по адресу ул. Зеленая, 7, площадью 35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метной стоимостью 14 млн. 452 тыс. руб. В настоящее время составленные сметы находятся на государственной экспертизе. Далее будем заявляться в государственные программы, т.к. муниципальными средствами данные виды работ не исполнить.</w:t>
      </w:r>
    </w:p>
    <w:p>
      <w:pPr>
        <w:pStyle w:val="Normal"/>
        <w:autoSpaceDE w:val="false"/>
        <w:spacing w:before="120" w:after="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ространство</w:t>
      </w:r>
    </w:p>
    <w:p>
      <w:pPr>
        <w:pStyle w:val="Normal"/>
        <w:autoSpaceDE w:val="false"/>
        <w:spacing w:before="120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</w:t>
      </w:r>
      <w:r>
        <w:rPr>
          <w:b/>
          <w:sz w:val="28"/>
          <w:szCs w:val="28"/>
        </w:rPr>
        <w:t>открытости</w:t>
      </w:r>
      <w:r>
        <w:rPr>
          <w:sz w:val="28"/>
          <w:szCs w:val="28"/>
        </w:rPr>
        <w:t xml:space="preserve"> органов местного самоуправления сегодня уделяется повышенное внимание. Используются общеустановленные виды информирования населения, а также п</w:t>
      </w:r>
      <w:r>
        <w:rPr>
          <w:sz w:val="28"/>
          <w:szCs w:val="28"/>
          <w:shd w:fill="FFFFFF" w:val="clear"/>
        </w:rPr>
        <w:t xml:space="preserve">родолжаются мои встречи с депутатскими корпусам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остью поселений, лидерами местных отделений политических парти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shd w:fill="FFFFFF" w:val="clear"/>
        </w:rPr>
        <w:t>ведение диалога в ходе проведения приемов граждан</w:t>
      </w:r>
      <w:r>
        <w:rPr>
          <w:sz w:val="28"/>
          <w:szCs w:val="28"/>
        </w:rPr>
        <w:t xml:space="preserve">, в т.ч. через интернет-приемную. Кроме того, с 2019 года ведется диалог в социальных сетях с помощью общероссийской системы «Инцидент-менеджмент». Теперь при любом упоминании района нам приходится давать разъяснения гражданам непосредственно в соцсетях. Когда это необходимо делать по делу вопросы не возникают. Сложности возникают при ответах гражданам, которые общаются между собой (часто не занятые делом), критикуют всех и вся, не соблюдая элементарной культуры общения.  </w:t>
      </w:r>
    </w:p>
    <w:p>
      <w:pPr>
        <w:pStyle w:val="Normal"/>
        <w:autoSpaceDE w:val="false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которыми людьми намеренно используется недостоверная, а порой извращенная информация, распространяемая в сетевых СМИ, которая порочит деловую репутацию должностных лиц, затрагивает частную жизнь, и в целом подрывает авторитет Топчих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блюдается снижение количества обращений граждан. Так, мной на личном приеме принято 35 человек (122 в 2018 году). Поступило 73 письменных обращений (106 в 2018 году), из них 31 чел. обратились в вышестоящие органы с использованием электронных сервисов (55 в 2018 году) </w:t>
      </w:r>
      <w:r>
        <w:rPr>
          <w:color w:val="000000"/>
          <w:sz w:val="28"/>
          <w:szCs w:val="28"/>
        </w:rPr>
        <w:t xml:space="preserve">(6 обратились к Президенту Российской Федерации, 25 к Губернатору Алтайского края). </w:t>
      </w:r>
      <w:r>
        <w:rPr>
          <w:sz w:val="28"/>
          <w:szCs w:val="28"/>
        </w:rPr>
        <w:t>55 % обращений связаны со сферой ЖКХ, дорожного хозяйства и жилищных отношений.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ачительное влияние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количество и </w:t>
      </w:r>
      <w:r>
        <w:rPr>
          <w:sz w:val="28"/>
          <w:szCs w:val="28"/>
        </w:rPr>
        <w:t>характер обращений</w:t>
      </w:r>
      <w:r>
        <w:rPr>
          <w:color w:val="000000"/>
          <w:sz w:val="28"/>
          <w:szCs w:val="28"/>
        </w:rPr>
        <w:t xml:space="preserve"> оказывают неблагоприятные погод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1219"/>
          <w:sz w:val="28"/>
          <w:szCs w:val="28"/>
          <w:shd w:fill="FFFFFF" w:val="clear"/>
        </w:rPr>
        <w:t xml:space="preserve">В </w:t>
      </w:r>
      <w:r>
        <w:rPr>
          <w:rStyle w:val="StrongEmphasis"/>
          <w:b w:val="false"/>
          <w:color w:val="001219"/>
          <w:sz w:val="28"/>
          <w:szCs w:val="28"/>
          <w:shd w:fill="FFFFFF" w:val="clear"/>
        </w:rPr>
        <w:t xml:space="preserve">целях </w:t>
      </w:r>
      <w:r>
        <w:rPr>
          <w:rStyle w:val="StrongEmphasis"/>
          <w:color w:val="001219"/>
          <w:sz w:val="28"/>
          <w:szCs w:val="28"/>
          <w:shd w:fill="FFFFFF" w:val="clear"/>
        </w:rPr>
        <w:t>оценки эффективности деятельности руководителей</w:t>
      </w:r>
      <w:r>
        <w:rPr>
          <w:rStyle w:val="StrongEmphasis"/>
          <w:b w:val="false"/>
          <w:color w:val="001219"/>
          <w:sz w:val="28"/>
          <w:szCs w:val="28"/>
          <w:shd w:fill="FFFFFF" w:val="clear"/>
        </w:rPr>
        <w:t xml:space="preserve"> органов местного самоуправления</w:t>
      </w:r>
      <w:r>
        <w:rPr>
          <w:b/>
          <w:color w:val="001219"/>
          <w:sz w:val="28"/>
          <w:szCs w:val="28"/>
          <w:shd w:fill="FFFFFF" w:val="clear"/>
        </w:rPr>
        <w:t>,</w:t>
      </w:r>
      <w:r>
        <w:rPr>
          <w:color w:val="001219"/>
          <w:sz w:val="28"/>
          <w:szCs w:val="28"/>
          <w:shd w:fill="FFFFFF" w:val="clear"/>
        </w:rPr>
        <w:t xml:space="preserve"> руководителей организаций ежегодно на официальных сайтах Правительства Алтайского края и района проводится опрос населения в сети Интернет. Спасибо участникам голосования, поддержавшим меня. Медиаподдержка придает дополнительные силы активно работать, преодолевать все трудности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жу ко </w:t>
      </w:r>
      <w:r>
        <w:rPr>
          <w:b/>
          <w:sz w:val="28"/>
          <w:szCs w:val="28"/>
        </w:rPr>
        <w:t>второму блоку</w:t>
      </w:r>
      <w:r>
        <w:rPr>
          <w:sz w:val="28"/>
          <w:szCs w:val="28"/>
        </w:rPr>
        <w:t xml:space="preserve"> доклада о результатах совместной деятельности </w:t>
      </w:r>
      <w:r>
        <w:rPr>
          <w:b/>
          <w:sz w:val="28"/>
          <w:szCs w:val="28"/>
        </w:rPr>
        <w:t>по осуществлению полномочий по решению вопросов местного значения</w:t>
      </w:r>
      <w:r>
        <w:rPr>
          <w:sz w:val="28"/>
          <w:szCs w:val="28"/>
        </w:rPr>
        <w:t xml:space="preserve">. 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я теплоэнергетического комплекса, жилищно-коммунального хозяйства стабильно поставляю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ммунальные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ителям, в плановом режиме организуют техническое обследование инженерных сетей, проводят капитальные и текущие ремонты, оперативно реагируют на аварийные ситуации. Для примера, ООО «РСУ+» за год устранено более 1300 аварий на центральных системах водоснабже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жесткие меры по соблюдению органами местного самоуправления, подведомственными учреждениями установленных лимитов тепла, электроэнергии, связи, ГСМ, рациональному использованию угля, обеспечению его сохранност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ей предоставления общедоступного и беспла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  <w:lang w:eastAsia="en-US"/>
        </w:rPr>
        <w:t>занимаются 14 образовательных организаций, из них 9 школ (юридических лиц),</w:t>
      </w:r>
      <w:r>
        <w:rPr>
          <w:sz w:val="28"/>
          <w:szCs w:val="28"/>
        </w:rPr>
        <w:t xml:space="preserve"> имеющих 13 филиалов, 2 детских сада (юридических лиц), имеющих 3 филиала, 3 учреждения дополнительного образования (ДЮЦ, ДЮСШ, ДШИ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о состоянию на 1 сентября 2019 года структура не изменилась.</w:t>
      </w:r>
      <w:r>
        <w:rPr>
          <w:sz w:val="28"/>
          <w:szCs w:val="28"/>
        </w:rPr>
        <w:t xml:space="preserve"> 78 % школ являются малокомплект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бучается 2694 обучающихся, что на 7 меньше, чем в 2018 году. По специальным (коррекционным) программам обучается 333 ребенка (335 в 2018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рганизован подвоз 244 учеников из 17 населенных пунктов по 13 школьным маршрутам на 10 автобу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танием охвачено 93 % обучающихся, что на уровне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ей оздоровительной кампанией охвачено 96,5 % детей (2706 чел.), на что из краевого бюджета направлено 177 тыс. руб., из районного - 68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годние подарки за счет муниципального бюджета получили 215 обучающихся из малообеспеченных семей с 5 по 6 класс на сумму 35000 руб.  За счет краевого бюджета 100 % обучающихся с 1 по 4 класс обеспечены губернаторски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амках программы Алтайского края «Развитие образования и молодежной политики в Алтайском крае» в 16 образовательных организаций поступила мебель, компьютеры, игровые комплексы, технологическое оборудование для столовых на сумму более 5 млн. руб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>Контроль знаний учащихся – основной элемент оценки качества образования. Анализируя результаты ЕГЭ предметов по выбору, следует отметить, что показатель среднего бала относительно предыдущего года увеличился по физике, математике профильного уровня, информатике, русскому языку, ис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йону в сравнении со средними показателями последних двух лет наблюдается снижение среднего балла по литературе, химии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величилось количество выпускников, награжденных медалью «За особые успехи в учении», с 6 до 8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дровый потенциа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стемы общего образования района составляет 627 чел., из них 353 педагогических работника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ля молодых педагогов, работающих в школе – 16 % (снижение составило 1 %). Е</w:t>
      </w:r>
      <w:r>
        <w:rPr>
          <w:rFonts w:cs="Times New Roman" w:ascii="Times New Roman" w:hAnsi="Times New Roman"/>
          <w:sz w:val="28"/>
          <w:szCs w:val="28"/>
        </w:rPr>
        <w:t>диновременное пособие в размере 150 тыс. руб. за счет краевых средств получили 2 педагога, муниципальные подъемные в размере 20 тыс. руб. – получили 3 ч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района характеризуется 100% обеспеченностью местами в детских садах детей в возрасте от 3 до 7 лет. На уровне прошлого года количество посещающих дошкольные учреждения и группы, работающие в режиме детского сада - 895 детей. В системе работает </w:t>
      </w:r>
      <w:r>
        <w:rPr>
          <w:rFonts w:eastAsia="Calibri"/>
          <w:sz w:val="28"/>
          <w:szCs w:val="28"/>
        </w:rPr>
        <w:t xml:space="preserve">160 человек, их них 52 педагогических работник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</w:t>
      </w:r>
      <w:r>
        <w:rPr>
          <w:sz w:val="28"/>
          <w:szCs w:val="28"/>
        </w:rPr>
        <w:t xml:space="preserve">успешно реализуют ДЮЦ, ДЮСШ и ДШИ. В детских объединениях различной направленности занимается 2394 чел., что соответствует уровню прошлого года. Наблюдается положительная динамика занятости детей внеурочной и внешкольной деятельностью с 88 % до 91,4 %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Целевой показатель </w:t>
      </w:r>
      <w:r>
        <w:rPr>
          <w:b/>
          <w:sz w:val="28"/>
          <w:szCs w:val="28"/>
        </w:rPr>
        <w:t>средней заработной платы педагогических работников</w:t>
      </w:r>
      <w:r>
        <w:rPr>
          <w:sz w:val="28"/>
          <w:szCs w:val="28"/>
        </w:rPr>
        <w:t xml:space="preserve"> в районе выполнен на 100 % и находится на уровне средней заработной платы в Алтайском кра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района базируется на 23 плоскостных сооружениях, 23 спортивных залах, 4 тренажерных залах. Регулярно занимаются спортом 9000 человек, что составляет 45 % от общей численности населения района. Спортивным центром района является </w:t>
      </w:r>
      <w:r>
        <w:rPr>
          <w:b/>
          <w:sz w:val="28"/>
          <w:szCs w:val="28"/>
        </w:rPr>
        <w:t>ДЮСШ</w:t>
      </w:r>
      <w:r>
        <w:rPr>
          <w:sz w:val="28"/>
          <w:szCs w:val="28"/>
        </w:rPr>
        <w:t xml:space="preserve">. В 2019 году спортсмены района приняли участие в 53 краевых, межрайонных соревнованиях. Проведено 75 районных соревнований по одиннадцати видам спорта. На реализацию соответствующей муниципальной программы из районного бюджета направлено 450 тыс. руб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фера культуры </w:t>
      </w:r>
      <w:r>
        <w:rPr>
          <w:sz w:val="28"/>
          <w:szCs w:val="28"/>
        </w:rPr>
        <w:t>сохранила свою структуру: центральный Дом культуры с сетью структурных подразделений: центральная районная и детская библиотеки, районный краеведческий музей, 27 сельских домов культуры и клубов, 17 из которых осуществляют библиотеч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шлого года количество клубных формирований - 314, из них для детей и молодежи 223, в них занимаются 2559 чел. За год проведено более 7 тыс.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9 компьютеризированы 12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2019 года в краеведческом музее открыт зал Славы, что стало возможно благодаря полученному музеем гранту Губернатора Алтайского края в сфере туризма по итогам работы 2018 год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</w:t>
      </w:r>
      <w:r>
        <w:rPr>
          <w:b/>
          <w:sz w:val="28"/>
          <w:szCs w:val="28"/>
        </w:rPr>
        <w:t>охране и сохранению объектов культурного наследия</w:t>
      </w:r>
      <w:r>
        <w:rPr>
          <w:sz w:val="28"/>
          <w:szCs w:val="28"/>
        </w:rPr>
        <w:t xml:space="preserve">. На территории района 149 памятников истории и культуры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 территории района реализуются различные программы, касающиеся </w:t>
      </w:r>
      <w:r>
        <w:rPr>
          <w:b/>
          <w:sz w:val="28"/>
          <w:szCs w:val="28"/>
        </w:rPr>
        <w:t>улучшения жилищных условий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4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едеральной целевой программе «Устойчивое развитие сельских территорий» </w:t>
      </w:r>
      <w:r>
        <w:rPr>
          <w:sz w:val="28"/>
          <w:szCs w:val="28"/>
        </w:rPr>
        <w:t xml:space="preserve">19 семей </w:t>
      </w:r>
      <w:r>
        <w:rPr>
          <w:color w:val="000000"/>
          <w:sz w:val="28"/>
          <w:szCs w:val="28"/>
        </w:rPr>
        <w:t xml:space="preserve">получили субсидии из федерального и краевого бюджетов в общем размере </w:t>
      </w:r>
      <w:r>
        <w:rPr>
          <w:sz w:val="28"/>
          <w:szCs w:val="28"/>
        </w:rPr>
        <w:t xml:space="preserve">22,5 млн. руб., из них 12 семей на </w:t>
      </w:r>
      <w:r>
        <w:rPr>
          <w:color w:val="000000"/>
          <w:sz w:val="28"/>
          <w:szCs w:val="28"/>
        </w:rPr>
        <w:t>строительство жилых домов, остальные на приобретение. 3 семьи-участники программы, чьи дома признаны непригодными для проживания, решили жилищный вопрос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м так повезло. Очень острой остается проблема невозможности переселения граждан из частного жилищного фонда, признанного непригодным для проживания (20 жилых домов). Для трудоспособных граждан возможно участие в вышеназванной обновленной программе. А для неработающих, достигших пенсионного возраста граждан решить вопрос за счет бюджетных средств не представляется возможным. До настоящего времени отсутствуют как федеральные, так и региональные программы, позволяющие осуществить их переселение. Мы ищем и рассматриваем различные варианты помощи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федерального бюджета получили социальную выплату на улучшение жилищных условий один участник и две вдовы участников Великой Отечественной войны в размере 3,9 млн. руб. Всего в районе с начала действия Указа Президента социальная выплата на жилье предоставлена 193 ветеранам. Больше на учете граждан данной категории нет. 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>По подпрограмме «Обеспечение жильем молодых семей» 1 многодетная молодая семья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получила свидетельство о праве на получение социальной выплаты на приобретение жилья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а общую сумму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821,1 тыс. руб., из них 164,2 тыс. руб</w:t>
      </w:r>
      <w:r>
        <w:rPr>
          <w:color w:val="FFC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елено из районного бюджета. </w:t>
      </w:r>
    </w:p>
    <w:p>
      <w:pPr>
        <w:pStyle w:val="TextBody"/>
        <w:ind w:right="20" w:firstLine="720"/>
        <w:jc w:val="both"/>
        <w:rPr/>
      </w:pPr>
      <w:r>
        <w:rPr>
          <w:sz w:val="28"/>
          <w:szCs w:val="28"/>
        </w:rPr>
        <w:t>По краевой программе «Капитальный ремонт общего имущества в многоквартирных домах, расположенных на территории Алтайского края» выполнены работы по переустройству невентилируемой крыши на вентилируемую, ремонту инженерных систем электроснабжения в с. Топчиха по ул. Ленина, 40, стоимостью более 2,5 млн. руб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>
          <w:sz w:val="28"/>
          <w:szCs w:val="28"/>
        </w:rPr>
        <w:t>На 39 % перевыполнен плановый показатель по</w:t>
      </w:r>
      <w:r>
        <w:rPr>
          <w:rStyle w:val="14"/>
          <w:sz w:val="28"/>
          <w:szCs w:val="28"/>
        </w:rPr>
        <w:t xml:space="preserve"> вводу жилья.</w:t>
      </w:r>
      <w:r>
        <w:rPr>
          <w:sz w:val="28"/>
          <w:szCs w:val="28"/>
        </w:rPr>
        <w:t xml:space="preserve"> Общая площадь введенного жилья составила 15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ых услуг в сфере строительства выдано 59 разрешений (уведомлений) на строительство и реконструкцию зданий и сооружений различного назначения, 42 разрешения на ввод в эксплуатацию завершенных строительством и реконструкцией объектов, 10 градостроительных планов земельных участков, 12 разрешений на установку и эксплуатацию рекламных конструкций, 6 разрешений на перевод из нежилого фонда, перепланировку помещений и отклонение от предельных параметров разрешенного строитель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рамках реализации регионального проекта «</w:t>
      </w:r>
      <w:r>
        <w:rPr>
          <w:b/>
          <w:sz w:val="28"/>
          <w:szCs w:val="28"/>
        </w:rPr>
        <w:t>Информационная инфраструктура</w:t>
      </w:r>
      <w:r>
        <w:rPr>
          <w:sz w:val="28"/>
          <w:szCs w:val="28"/>
        </w:rPr>
        <w:t>» до конца 2021 года все социально значимые объекты (администрации, школы, ФАПы, пожарные части) на территории района будут подключены к высокоскоростному доступу сети Интернет. В 2019 подключено 26 учреждений на территориях Белояровского, Макарьевского, Парфёновского, Переясловского, Победимского, Покровского, Фунтиковского, Хабазинского сельсоветов, из них 11 школ. В 2020 году подключение продолжится. Есть проблемы по стационарной связи, о чем информирован Ростелеко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ое обслуживание </w:t>
      </w:r>
      <w:r>
        <w:rPr>
          <w:sz w:val="28"/>
          <w:szCs w:val="28"/>
        </w:rPr>
        <w:t xml:space="preserve">населения продолжает осуществлять индивидуальный предприниматель по сохраненным основным междугородним и муниципальным маршрутам регулярных автобусных перевозок. </w:t>
      </w:r>
      <w:r>
        <w:rPr>
          <w:sz w:val="28"/>
        </w:rPr>
        <w:t>Из 38 населенных пунктов 20 охвачены регулярным транспортным сообщением по</w:t>
      </w:r>
      <w:r>
        <w:rPr>
          <w:sz w:val="28"/>
          <w:szCs w:val="28"/>
        </w:rPr>
        <w:t xml:space="preserve"> 7 регулярным маршрутам. Н</w:t>
      </w:r>
      <w:r>
        <w:rPr>
          <w:sz w:val="28"/>
        </w:rPr>
        <w:t xml:space="preserve">изкий пассажиропоток не позволяет увеличить их количество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</w:t>
      </w:r>
      <w:r>
        <w:rPr>
          <w:b/>
          <w:bCs/>
          <w:sz w:val="28"/>
          <w:szCs w:val="28"/>
        </w:rPr>
        <w:t xml:space="preserve"> бытового обслуживания </w:t>
      </w:r>
      <w:r>
        <w:rPr>
          <w:bCs/>
          <w:sz w:val="28"/>
          <w:szCs w:val="28"/>
        </w:rPr>
        <w:t>населения в части функционирования</w:t>
      </w:r>
      <w:r>
        <w:rPr>
          <w:b/>
          <w:bCs/>
          <w:sz w:val="28"/>
          <w:szCs w:val="28"/>
        </w:rPr>
        <w:t xml:space="preserve"> общественной бани: </w:t>
      </w:r>
      <w:r>
        <w:rPr>
          <w:bCs/>
          <w:sz w:val="28"/>
          <w:szCs w:val="28"/>
        </w:rPr>
        <w:t>в настоящее врем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процесс </w:t>
      </w:r>
      <w:r>
        <w:rPr>
          <w:sz w:val="28"/>
          <w:szCs w:val="28"/>
        </w:rPr>
        <w:t>оформления объекта в собственность Топчихинского сельсовета,</w:t>
      </w:r>
      <w:r>
        <w:rPr>
          <w:bCs/>
          <w:sz w:val="28"/>
          <w:szCs w:val="28"/>
        </w:rPr>
        <w:t xml:space="preserve"> по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ршении планируется передача имущества индивидуальным предпринимателям по концессионному соглашению, т.е в долгосрочную аренд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защиты населения и территории от чрезвычайных ситуаций</w:t>
      </w:r>
      <w:r>
        <w:rPr>
          <w:sz w:val="28"/>
          <w:szCs w:val="28"/>
        </w:rPr>
        <w:t xml:space="preserve"> на постоянной основе функционирует служба ЕДДС, система единого вызова экстренных оперативных служб «</w:t>
      </w:r>
      <w:r>
        <w:rPr>
          <w:b/>
          <w:sz w:val="28"/>
          <w:szCs w:val="28"/>
        </w:rPr>
        <w:t>112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важды на территории района вводился режим чрезвычайной ситуации: </w:t>
      </w:r>
      <w:r>
        <w:rPr>
          <w:sz w:val="28"/>
          <w:szCs w:val="28"/>
        </w:rPr>
        <w:t xml:space="preserve">в октябре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вязи с аварией на трассе А-322 Барнаул-Рубцовск, в результате которой погибло 7 и пострадало 6 человек, и в декабре в результате неблагоприятных погодных условий на здании Зиминской школы порывом ветра разрушило (снесло) кровлю.</w:t>
      </w:r>
      <w:r>
        <w:rPr>
          <w:rFonts w:eastAsia="Calibri"/>
          <w:sz w:val="28"/>
          <w:szCs w:val="28"/>
        </w:rPr>
        <w:t xml:space="preserve"> Меры по ликвидации последствий ЧС приня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благоприятными погодными условиями 6 раз вводился режим повышенной готовности, в результате с</w:t>
      </w:r>
      <w:r>
        <w:rPr>
          <w:rFonts w:eastAsia="Calibri"/>
          <w:sz w:val="28"/>
          <w:szCs w:val="28"/>
        </w:rPr>
        <w:t>оциально значимых последствий не допущ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антитеррористическую защищенность, безопасность объектов, а также в сфере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сполнения мероприятий рассматривались на </w:t>
      </w:r>
      <w:r>
        <w:rPr>
          <w:color w:val="000000"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х комиссии по предупреждению и ликвидации чрезвычайных ситуаций и обеспечению пожарной безопасност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зарегистрировано 70 </w:t>
      </w:r>
      <w:r>
        <w:rPr>
          <w:b/>
          <w:sz w:val="28"/>
          <w:szCs w:val="28"/>
        </w:rPr>
        <w:t>пожаров</w:t>
      </w:r>
      <w:r>
        <w:rPr>
          <w:sz w:val="28"/>
          <w:szCs w:val="28"/>
        </w:rPr>
        <w:t xml:space="preserve">, что на 13 выше уровня 2018 года. Погибло 2 человека. Основной причиной является нарушение требований пожарной безопасности. В летний период зарегистрировано более 70 возгораний в природной среде вне населенных пунктов, отдельные из которых представляли реальную угрозу жилым дома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Администрацией района продолжено решение задач </w:t>
      </w:r>
      <w:r>
        <w:rPr>
          <w:b/>
          <w:sz w:val="28"/>
          <w:szCs w:val="28"/>
        </w:rPr>
        <w:t>правового обеспечения</w:t>
      </w:r>
      <w:r>
        <w:rPr>
          <w:sz w:val="28"/>
          <w:szCs w:val="28"/>
        </w:rPr>
        <w:t xml:space="preserve"> деятельности по решению вопросов местного значения, в т.ч. по заключенным соглашениям с Администрациями сельских поселений. Подвергались сплошной правовой и антикоррупционной экспертизе 948 нормативных правовых актов, рассмотрено 22 протеста и 25 представлений прокуратуры района. Обеспечено участие в 32 судебных проце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редача документов в Регистр муниципальных нормативных актов Алтайского края, а также формирование муниципального регистра, выпускается Сборник муниципальных правовых актов, функционирует официальный сайт муниципального образования Топчихинский район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начительно возросло количество единиц хранения в </w:t>
      </w:r>
      <w:r>
        <w:rPr>
          <w:b/>
          <w:color w:val="000000"/>
          <w:sz w:val="28"/>
          <w:szCs w:val="28"/>
        </w:rPr>
        <w:t>муниципаль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хиве </w:t>
      </w:r>
      <w:r>
        <w:rPr>
          <w:color w:val="000000"/>
          <w:sz w:val="28"/>
          <w:szCs w:val="28"/>
        </w:rPr>
        <w:t>и достиг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о 2020 года 35354 единиц. За год отделом обработано 1603 заявления. Продолжается оцифровка докумен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едоставляют 29 видов </w:t>
      </w:r>
      <w:r>
        <w:rPr>
          <w:b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районного уровня, 14 услуг поселенческого уров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.ч. в электронном виде через Единый портал государственных и муниципальных услуг. За год предоставлено </w:t>
      </w:r>
      <w:r>
        <w:rPr>
          <w:rFonts w:cs="CIDFont+F1;Times New Roman" w:ascii="CIDFont+F1;Times New Roman" w:hAnsi="CIDFont+F1;Times New Roman"/>
          <w:bCs/>
          <w:sz w:val="28"/>
          <w:szCs w:val="28"/>
        </w:rPr>
        <w:t>3912 услуги,</w:t>
      </w:r>
      <w:r>
        <w:rPr>
          <w:rFonts w:cs="CIDFont+F1;Times New Roman" w:ascii="CIDFont+F1;Times New Roman" w:hAnsi="CIDFont+F1;Times New Roman"/>
          <w:sz w:val="28"/>
          <w:szCs w:val="28"/>
        </w:rPr>
        <w:t xml:space="preserve"> из </w:t>
      </w:r>
      <w:r>
        <w:rPr>
          <w:rFonts w:cs="CIDFont+F1;Times New Roman" w:ascii="CIDFont+F1;Times New Roman" w:hAnsi="CIDFont+F1;Times New Roman"/>
          <w:bCs/>
          <w:sz w:val="28"/>
          <w:szCs w:val="28"/>
        </w:rPr>
        <w:t>них всего 21 % граждан</w:t>
      </w:r>
      <w:r>
        <w:rPr>
          <w:rFonts w:cs="CIDFont+F1;Times New Roman" w:ascii="CIDFont+F1;Times New Roman" w:hAnsi="CIDFont+F1;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лись за услугами в электронном вид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течение года было рассмотрено и исполнено более 5 тысяч документов деловой почты. Администрацией района принято 65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 и 412 распоряжений по основной деятельности, подготовлено 53 вопроса, рассмотренные на шести сессиях районного Совета депутат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филактическая работа по вопросам </w:t>
      </w:r>
      <w:r>
        <w:rPr>
          <w:b/>
          <w:sz w:val="28"/>
          <w:szCs w:val="28"/>
        </w:rPr>
        <w:t>противодействия коррупц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/>
          <w:bCs/>
          <w:sz w:val="28"/>
          <w:szCs w:val="28"/>
          <w:lang w:eastAsia="en-US"/>
        </w:rPr>
        <w:t xml:space="preserve">Кроме вопросов местного значения Администрацией района осуществляются отдельные, переданные законами Алтайского края, </w:t>
      </w:r>
      <w:r>
        <w:rPr>
          <w:rFonts w:cs="Calibri"/>
          <w:b/>
          <w:bCs/>
          <w:sz w:val="28"/>
          <w:szCs w:val="28"/>
          <w:lang w:eastAsia="en-US"/>
        </w:rPr>
        <w:t>государственные полномочия</w:t>
      </w:r>
      <w:r>
        <w:rPr>
          <w:rFonts w:cs="Calibri"/>
          <w:bCs/>
          <w:sz w:val="28"/>
          <w:szCs w:val="28"/>
          <w:lang w:eastAsia="en-US"/>
        </w:rPr>
        <w:t xml:space="preserve"> в сфере опеки и попечительства, </w:t>
      </w:r>
      <w:r>
        <w:rPr>
          <w:sz w:val="28"/>
          <w:szCs w:val="28"/>
        </w:rPr>
        <w:t>комиссии по делам несовершеннолетних и защите их прав,</w:t>
      </w:r>
      <w:r>
        <w:rPr>
          <w:rFonts w:cs="Calibri"/>
          <w:bCs/>
          <w:sz w:val="28"/>
          <w:szCs w:val="28"/>
          <w:lang w:eastAsia="en-US"/>
        </w:rPr>
        <w:t xml:space="preserve"> деятельности административных комиссий, содержанию безнадзорных животных, учету отдельных категорий гражда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  <w:lang w:eastAsia="en-US"/>
        </w:rPr>
        <w:t xml:space="preserve">Незначительно снизилось количество детей, состоящих на учете в органе </w:t>
      </w:r>
      <w:r>
        <w:rPr>
          <w:rFonts w:cs="Calibri"/>
          <w:b/>
          <w:bCs/>
          <w:sz w:val="28"/>
          <w:szCs w:val="28"/>
          <w:lang w:eastAsia="en-US"/>
        </w:rPr>
        <w:t>опеки и попечительства</w:t>
      </w:r>
      <w:r>
        <w:rPr>
          <w:rFonts w:cs="Calibri"/>
          <w:bCs/>
          <w:sz w:val="28"/>
          <w:szCs w:val="28"/>
          <w:lang w:eastAsia="en-US"/>
        </w:rPr>
        <w:t xml:space="preserve"> с 113 в 2018 году до 105. За год под опеку устроено 13 детей. 1 родитель лишен родительских прав в отношении 2 детей, против 6 в 2018 году.</w:t>
      </w:r>
      <w:r>
        <w:rPr>
          <w:rFonts w:cs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За год в </w:t>
      </w:r>
      <w:r>
        <w:rPr>
          <w:b/>
          <w:sz w:val="28"/>
          <w:szCs w:val="28"/>
        </w:rPr>
        <w:t>комиссию по делам несовершеннолетних и защите их 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влены на учет 29 подростков и 35 семьи. По итогам профилактической работы сняты с учета 21 несовершеннолетний (10 с исправлением) и 29 семей (14 с исправлени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с 16 фактов в 2018 году до 10 количество преступлений, совершенных несовершеннолетними, но характер преступлений удручает: насильственные действия, покушение на убийство и т.д. Причины кроются в семейном неблагополуч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заседаниях КДН рассмотрено 217 дел об административных правонарушениях. 200 лиц привлечено к административной ответственности: из них 169 родителей (законных представителей), 31 несовершеннолет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ми системы профилактики проведено 412 вечерних и ночных рейдов, 63 межведомственных рейдовых мероприятия в 97 семей, по итогам которых 34 родителя привлечены к административной ответств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олжностными лицами, уполномоченными составлять протоколы об </w:t>
      </w:r>
      <w:r>
        <w:rPr>
          <w:b/>
          <w:sz w:val="28"/>
          <w:szCs w:val="28"/>
        </w:rPr>
        <w:t>административных правонарушениях,</w:t>
      </w:r>
      <w:r>
        <w:rPr>
          <w:sz w:val="28"/>
          <w:szCs w:val="28"/>
        </w:rPr>
        <w:t xml:space="preserve"> за год составлено 80 протоколов, из них на 74 человека наложен штраф на сумму 54000 руб. Взыскано 34000 руб., т.е. 63% от суммы начисленных штрафов. В службу судебных приставов для принудительного взыскания направлено 27 материало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ейшая в реализации, но очень актуальная тема - </w:t>
      </w:r>
      <w:r>
        <w:rPr>
          <w:b/>
          <w:sz w:val="28"/>
          <w:szCs w:val="28"/>
        </w:rPr>
        <w:t>отлов и содержание безнадзорных животных.</w:t>
      </w:r>
      <w:r>
        <w:rPr>
          <w:sz w:val="28"/>
          <w:szCs w:val="28"/>
        </w:rPr>
        <w:t xml:space="preserve"> В 2019 году на реализацию государственных полномочий выделено 150 тыс. руб., что недостаточно для их отлова во всех селах района. В течение года идут конкурсные процедуры по определению исполнителя работ, но ни одна заявка не поступила. Вопрос продолжает оставаться актуальным особенно в условиях изменений законодательства, связанных с гуманным отношением к животны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третьем блоке доклада остановлюсь на основных </w:t>
      </w:r>
      <w:r>
        <w:rPr>
          <w:b/>
          <w:sz w:val="28"/>
          <w:szCs w:val="28"/>
        </w:rPr>
        <w:t>результатах социально - экономического развития</w:t>
      </w:r>
      <w:r>
        <w:rPr>
          <w:sz w:val="28"/>
          <w:szCs w:val="28"/>
        </w:rPr>
        <w:t xml:space="preserve"> района в 2019 году и начну с д</w:t>
      </w:r>
      <w:r>
        <w:rPr>
          <w:b/>
          <w:sz w:val="28"/>
          <w:szCs w:val="28"/>
        </w:rPr>
        <w:t xml:space="preserve">емографической ситуации, </w:t>
      </w:r>
      <w:r>
        <w:rPr>
          <w:sz w:val="28"/>
          <w:szCs w:val="28"/>
        </w:rPr>
        <w:t xml:space="preserve">которая остается сложной. По статистическим данным на 01.01.2020 в районе проживает 21675 чел., что ниже уровня 2019 года на 227 ч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ось количество умерших с 350 чел. в 2018 году до 320 чел. в 2019 году, из них 154 мужчины, 163 женщ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начительно снизилась рождаемость. Если в 2018 году родилось 175 детей, то в 2019 на </w:t>
      </w:r>
      <w:r>
        <w:rPr>
          <w:color w:val="000000"/>
          <w:sz w:val="26"/>
          <w:szCs w:val="26"/>
        </w:rPr>
        <w:t xml:space="preserve">21 </w:t>
      </w:r>
      <w:r>
        <w:rPr>
          <w:color w:val="000000"/>
          <w:sz w:val="28"/>
          <w:szCs w:val="28"/>
        </w:rPr>
        <w:t xml:space="preserve">меньше, всего 154, в т.ч. 74 мальчика, 80 дев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институт семьи продолжает находиться в нестабильном положении. Продолжает расти количество разводов. На 72 брака пришлось 90 разводов. </w:t>
      </w:r>
    </w:p>
    <w:p>
      <w:pPr>
        <w:pStyle w:val="Paragraph"/>
        <w:spacing w:before="12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Важнейшим индикатором является уровень </w:t>
      </w:r>
      <w:r>
        <w:rPr>
          <w:rStyle w:val="Normaltextrun"/>
          <w:b/>
          <w:sz w:val="28"/>
          <w:szCs w:val="28"/>
        </w:rPr>
        <w:t>заработной платы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Normaltextrun"/>
          <w:color w:val="000000"/>
          <w:sz w:val="28"/>
          <w:szCs w:val="28"/>
        </w:rPr>
        <w:t xml:space="preserve">Среднемесячная начисленная заработная плата одного работника за 2019 год составила </w:t>
      </w:r>
      <w:r>
        <w:rPr>
          <w:rStyle w:val="Normaltextrun"/>
          <w:sz w:val="28"/>
          <w:szCs w:val="28"/>
        </w:rPr>
        <w:t xml:space="preserve">25011 </w:t>
      </w:r>
      <w:r>
        <w:rPr>
          <w:rStyle w:val="Normaltextrun"/>
          <w:color w:val="000000"/>
          <w:sz w:val="28"/>
          <w:szCs w:val="28"/>
        </w:rPr>
        <w:t>руб. против 23350 руб. в 2018 году.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Рабочей группой по вопросам снижения неформальной занятости за год в коммерческих структурах выявлен 241 работник, с которыми не заключены трудовые договоры, из них 100 % легализовали свои трудовые отнош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траты на финансирование условий и охраны труда по району составили 8200 руб. на одного работника. Восемь работодателей использовали на охрану труда средства фонда социального страхования на общую сумму </w:t>
        <w:br/>
        <w:t>1,3 млн. руб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ва работодателя района имеют статус «Социально ориентированный»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0 года уровень безработицы составляет </w:t>
        <w:br/>
        <w:t xml:space="preserve">1,5 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комплексной оценки ситуации за 2019 год в сфере труда и занятости населения в муниципальных образованиях в разрезе показателей по направлениям деятельности в области охраны труда, социального партнерства, занятости населения и оплаты труда Топчихинский район занял 3 мес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Сельскохозяйственная отрасль. </w:t>
      </w:r>
      <w:r>
        <w:rPr>
          <w:sz w:val="28"/>
          <w:szCs w:val="28"/>
        </w:rPr>
        <w:t>Благодаря б</w:t>
      </w:r>
      <w:r>
        <w:rPr>
          <w:sz w:val="28"/>
          <w:szCs w:val="26"/>
        </w:rPr>
        <w:t>лагоприятным погодным условиям в оптимальные сроки с хорошим качеством проведены посевная и уборочная кампании, животноводство обеспечено необходимым запасом кор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  <w:r>
        <w:rPr>
          <w:sz w:val="28"/>
          <w:szCs w:val="28"/>
        </w:rPr>
        <w:t xml:space="preserve"> в целом посеяно и убрано </w:t>
      </w:r>
      <w:r>
        <w:rPr>
          <w:sz w:val="28"/>
          <w:szCs w:val="26"/>
        </w:rPr>
        <w:t xml:space="preserve">121,6 тыс. га </w:t>
      </w:r>
      <w:r>
        <w:rPr>
          <w:sz w:val="28"/>
          <w:szCs w:val="28"/>
        </w:rPr>
        <w:t xml:space="preserve">различных сельскохозяйственных культур, в т.ч. с площади </w:t>
      </w:r>
      <w:r>
        <w:rPr>
          <w:sz w:val="28"/>
          <w:szCs w:val="26"/>
        </w:rPr>
        <w:t>85,4 тыс.</w:t>
      </w:r>
      <w:r>
        <w:rPr>
          <w:sz w:val="28"/>
          <w:szCs w:val="28"/>
        </w:rPr>
        <w:t xml:space="preserve"> га получено </w:t>
      </w:r>
      <w:r>
        <w:rPr>
          <w:sz w:val="28"/>
          <w:szCs w:val="26"/>
        </w:rPr>
        <w:t xml:space="preserve">185,9 тыс. </w:t>
      </w:r>
      <w:r>
        <w:rPr>
          <w:sz w:val="28"/>
          <w:szCs w:val="28"/>
        </w:rPr>
        <w:t xml:space="preserve">т зерновых и зернобобовых культур. Среднерайонная урожайность в амбарном весе составила 21,8 ц/га. Кроме того, выращиваются подсолнечник, лен, рапс, соя, сахарная свекла. </w:t>
      </w:r>
      <w:r>
        <w:rPr>
          <w:sz w:val="28"/>
          <w:szCs w:val="26"/>
        </w:rPr>
        <w:t xml:space="preserve">Урожайность </w:t>
      </w:r>
      <w:r>
        <w:rPr>
          <w:sz w:val="28"/>
          <w:szCs w:val="28"/>
        </w:rPr>
        <w:t xml:space="preserve">подсолнечника - </w:t>
      </w:r>
      <w:r>
        <w:rPr>
          <w:sz w:val="28"/>
          <w:szCs w:val="26"/>
        </w:rPr>
        <w:t>12,7 ц/га, сахарной свеклы - 405 ц/га, что на 60 % выше уровня 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крестьянских (фермерских) хозяйств: </w:t>
      </w:r>
      <w:r>
        <w:rPr>
          <w:sz w:val="28"/>
          <w:szCs w:val="26"/>
        </w:rPr>
        <w:t>53 тыс.</w:t>
      </w:r>
      <w:r>
        <w:rPr>
          <w:sz w:val="28"/>
          <w:szCs w:val="28"/>
        </w:rPr>
        <w:t xml:space="preserve"> т зерна с площади </w:t>
      </w:r>
      <w:r>
        <w:rPr>
          <w:sz w:val="28"/>
          <w:szCs w:val="26"/>
        </w:rPr>
        <w:t xml:space="preserve">29,1 тыс. га </w:t>
      </w:r>
      <w:r>
        <w:rPr>
          <w:sz w:val="28"/>
          <w:szCs w:val="28"/>
        </w:rPr>
        <w:t xml:space="preserve">с урожайностью 18,2 ц/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кормов (около 36,9 ц кормовых единиц на условную голову скота) позволил успешно провести зимовку ск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На техническое перевооружение хозяйствами всех форм собственности израсходовано 178 млн. руб.</w:t>
      </w:r>
      <w:r>
        <w:rPr>
          <w:sz w:val="28"/>
          <w:szCs w:val="28"/>
        </w:rPr>
        <w:t xml:space="preserve"> Приобретено 65 единиц сельскохозяйственной техники и оборудования, что на 17 единиц выше уровн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вотноводство:</w:t>
      </w:r>
      <w:r>
        <w:rPr>
          <w:sz w:val="28"/>
          <w:szCs w:val="28"/>
        </w:rPr>
        <w:t xml:space="preserve"> В рейтинге районов края по молочной продуктивности коров район входит в десятку лидеров. Продуктивность составила 5095 кг на одну фуражную корову, что на 214 кг выше среднекраевого показател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де</w:t>
      </w:r>
      <w:r>
        <w:rPr>
          <w:sz w:val="28"/>
          <w:szCs w:val="28"/>
        </w:rPr>
        <w:t>ром по продуктивности (</w:t>
      </w:r>
      <w:r>
        <w:rPr>
          <w:color w:val="000000"/>
          <w:sz w:val="28"/>
          <w:szCs w:val="28"/>
        </w:rPr>
        <w:t>6566</w:t>
      </w:r>
      <w:r>
        <w:rPr>
          <w:sz w:val="28"/>
          <w:szCs w:val="28"/>
        </w:rPr>
        <w:t xml:space="preserve"> кг на одну фуражную корову) является АО «Племенной репродуктор «Чистюньский». Наблюдается п</w:t>
      </w:r>
      <w:r>
        <w:rPr>
          <w:sz w:val="28"/>
          <w:szCs w:val="26"/>
        </w:rPr>
        <w:t xml:space="preserve">оложительная динамика развития фермерски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аловое производство молока составило 32,2 тыс. т, мяса 4,8 тыс. 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результат по закупу молока у КФХ и населения дает кооператив «Восход», который за год </w:t>
      </w:r>
      <w:r>
        <w:rPr>
          <w:sz w:val="28"/>
          <w:szCs w:val="26"/>
        </w:rPr>
        <w:t xml:space="preserve">закупил и переработал 2,8 тыс. т молока, </w:t>
      </w:r>
      <w:r>
        <w:rPr>
          <w:sz w:val="28"/>
          <w:szCs w:val="28"/>
        </w:rPr>
        <w:t xml:space="preserve">выплатил заработной платы членам кооператива более </w:t>
      </w:r>
      <w:r>
        <w:rPr>
          <w:sz w:val="28"/>
          <w:szCs w:val="26"/>
        </w:rPr>
        <w:t xml:space="preserve">61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еконструкцией и модернизацией животноводческих комплексов активно занимаются ООО «Система» (строительство роботизированной фермы - 25 млн. руб.), ОАО «Раздольное», АО ПР «Чистюнь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сельхозпредприятия района закончили с чистой прибылью 149,7 млн. руб., что на 30 млн. руб. выше уровня прошлого года. В целом по району обе отрасли растениеводство и животноводство остаются прибыльными, уровень рентабельности составил 15 %. Кредиторская задолженность поставщикам и подрядчикам сократилась на 2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хозпредприятиями района получена государственная поддержка в виде субсидий в размере 97,2 млн. руб., КФХ - более 4 млн.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среднемесячная заработная плата работников сельскохо-зяйственных предприятий с 21927 руб. в 2018 году до 24092 руб. в 2019, но она всё ещё значительно ниже, чем в других отраслях экономики.</w:t>
      </w:r>
    </w:p>
    <w:p>
      <w:pPr>
        <w:pStyle w:val="Style16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района представлена шестью крупным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промышленных предприятий района в стоимостном выражении составил более 1,7 млрд. руб., что выше уровня прошлого года на 6,9 %. В рейтинге районов края из 59 районов район занял 15 место по объему выпуска промышленной продукции на душ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производства мяса увеличился на 34 % и составил 502 то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реализация двух инвестиционных проектов с планируемым запуском в 2020 году, предусматривающих создание новых рабочих мес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в с. Топчиха линии по выработке крупы овсяной и хлопьев «Геркулес» (ИП глава КФХ Горлов О.В.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троительство миниколбасного цеха с производством готовых изделий до 500 тонн </w:t>
      </w:r>
      <w:r>
        <w:rPr>
          <w:sz w:val="28"/>
          <w:szCs w:val="28"/>
        </w:rPr>
        <w:t xml:space="preserve">(ИП Стоянков А.И. с. Фун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крупных и средних предприятий района за истекший год составил 783 млн. руб., что на 10,5% выше уровня прошлого года, обеспеченность населения площадью стационарных торговых объектов возросла до 8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тыс. человек. Оборот общественного питания по крупным и средним предприятиям района увеличился на 24,8 % и составил около 11 млн. руб. За год введены 2 объекта общественного питания. Продолжают на регулярной основе проводиться социальные ярмарки с участием товаропроизводителей края. За год проведено 13 ярмаро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м остается количество субъектов </w:t>
      </w:r>
      <w:r>
        <w:rPr>
          <w:b/>
          <w:sz w:val="28"/>
          <w:szCs w:val="28"/>
        </w:rPr>
        <w:t>малого и среднего предпринимательства района -</w:t>
      </w:r>
      <w:r>
        <w:rPr>
          <w:sz w:val="28"/>
          <w:szCs w:val="28"/>
        </w:rPr>
        <w:t xml:space="preserve"> 53 предприятия, 338 ИП. В расчете на 10 тысяч человек приходится 180 субъектов предпринимательской деятельности. Доля поступлений от малого и среднего бизнеса в общем объеме собственных доходов районного бюджета по итогам года составила 20,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получателями поддержки в виде займов в рамках государственной программы Алтайского края «Развитие малого и среднего предпринимательства в Алтайском крае» стали 5 субъектов предпринимательства на сумму 16,8 млн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выразить слова благодарности </w:t>
      </w:r>
      <w:r>
        <w:rPr>
          <w:b/>
          <w:sz w:val="28"/>
          <w:szCs w:val="28"/>
        </w:rPr>
        <w:t>ЗАО «ТСМП», ООО «Орион»,</w:t>
      </w:r>
      <w:r>
        <w:rPr>
          <w:sz w:val="28"/>
          <w:szCs w:val="28"/>
        </w:rPr>
        <w:t xml:space="preserve"> качественно реализующим большинство проектов по капитальному ремонту, строительству объе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фера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а ЦРБ, в составе которой стационар на 86 круглосуточных и 37 дневных коек, поликлиника на 350 посещений, 4 врачебных амбулатории, из них 3 имеют по 2 койки дневного стационара, 18 ФАП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й потенциал: 345 человек из них 51 врачи, 151 средние медицинские работники. По программе «Земский доктор» трудоустроен врач-хирург. Укомплектованность врачами составила 67 %, средними медицинскими работниками 82 %. </w:t>
      </w:r>
    </w:p>
    <w:p>
      <w:pPr>
        <w:pStyle w:val="Normal"/>
        <w:ind w:firstLine="709"/>
        <w:jc w:val="both"/>
        <w:rPr>
          <w:rStyle w:val="FontStyle18"/>
          <w:color w:val="FFC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нято пациентов на амбулаторном приеме </w:t>
      </w:r>
      <w:r>
        <w:rPr>
          <w:color w:val="000000"/>
          <w:sz w:val="28"/>
          <w:szCs w:val="28"/>
        </w:rPr>
        <w:t>143</w:t>
      </w:r>
      <w:r>
        <w:rPr>
          <w:rStyle w:val="FontStyle18"/>
          <w:sz w:val="28"/>
          <w:szCs w:val="28"/>
        </w:rPr>
        <w:t xml:space="preserve"> тыс. чел.</w:t>
      </w:r>
      <w:r>
        <w:rPr>
          <w:color w:val="000000"/>
          <w:sz w:val="28"/>
          <w:szCs w:val="28"/>
        </w:rPr>
        <w:t>, что составило 7,5 посещений на 1 жителя</w:t>
      </w:r>
      <w:r>
        <w:rPr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 xml:space="preserve"> Стационарная помощь оказана 2940 пациентам, в дневном стационаре пролечено 1091 человек.</w:t>
      </w:r>
      <w:r>
        <w:rPr>
          <w:rStyle w:val="FontStyle18"/>
          <w:color w:val="FFC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рачами выполнено 254  выезда в села района, что в 2 раза больше по сравнению с 2018 годом, принято 6807 чел. </w:t>
        <w:br/>
      </w:r>
      <w:r>
        <w:rPr>
          <w:color w:val="000000"/>
          <w:sz w:val="28"/>
          <w:szCs w:val="28"/>
        </w:rPr>
        <w:t>Скорой медицинской помощью обслужено 5031 чел.</w:t>
      </w:r>
      <w:r>
        <w:rPr>
          <w:sz w:val="28"/>
          <w:szCs w:val="28"/>
        </w:rPr>
        <w:t xml:space="preserve"> Выполнен плановый показатель по диспансеризации взрослого населения (осмотрено 3600 чел.).</w:t>
      </w:r>
    </w:p>
    <w:p>
      <w:pPr>
        <w:pStyle w:val="Style41"/>
        <w:widowControl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зарегистрировано 2 случая младенческой смертности. </w:t>
      </w:r>
    </w:p>
    <w:p>
      <w:pPr>
        <w:pStyle w:val="Style41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автопоезд «Здоровье» работал в 21 населенном пункте района. </w:t>
      </w:r>
      <w:r>
        <w:rPr>
          <w:sz w:val="28"/>
          <w:szCs w:val="28"/>
        </w:rPr>
        <w:t>Большую помощь в обследовании женского населения оказал автопоезд «Женское здоровье». Осмотрено 720 женщин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впервые выявлено 106 больных со злокачественными заболеваниями, из них на ранних стадиях 74 чел. (63%), на запущенных стадиях 18 человек (15%). Всего состоит на диспансерном учёте с онкологическими заболеваниями 63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нескольких лет стабильно высоким остаётся показатель смертности от болезней системы кровообращения (107 чел.). Второе ранговое место занимают злокачественные новообразования (52 чел.), на третьем месте - травмы, отравления, несчастные случаи (31 чел.). </w:t>
      </w:r>
    </w:p>
    <w:p>
      <w:pPr>
        <w:pStyle w:val="Style2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>Социально-значимые заболевания, представляющие опасность для общества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ыявлен туберкулез у 22 чел. (из них 1 ребёнок), ВИЧ у 13 чел. На диспансерный учет в течение года поставлен 1 наркозависимый, состоят на учете 43 чел. Не снижается число больных с психическими расстройствами, за год поставлено на учет 8 чел., состоят на учете 122 чел. </w:t>
      </w:r>
    </w:p>
    <w:p>
      <w:pPr>
        <w:pStyle w:val="Style2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все находимся в условиях недопущения новой коронавирусной инфекции на территорию района.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>Поступили 2 автомобиля скорой медицинской помощи, 1 автомобиль для неотложной медицинской помощи, приобретено медицинское оборудование на сумму 3 млн. 21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 государственной программе Алтайского края «Устойчивое развитие сельских территорий Алтайского рая на 2012-2020 годы» в рамках выполнения мероприят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о развитию сети </w:t>
      </w:r>
      <w:r>
        <w:rPr>
          <w:b/>
          <w:sz w:val="28"/>
          <w:szCs w:val="28"/>
        </w:rPr>
        <w:t>фельдшерско-акушерских пунктов</w:t>
      </w:r>
      <w:r>
        <w:rPr>
          <w:sz w:val="28"/>
          <w:szCs w:val="28"/>
        </w:rPr>
        <w:t xml:space="preserve"> в сельской местности построены ФАПы в селах Белояровка и Зими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</w:t>
      </w:r>
      <w:r>
        <w:rPr>
          <w:b/>
          <w:sz w:val="28"/>
          <w:szCs w:val="28"/>
        </w:rPr>
        <w:t>оказываться меры социальной поддержки</w:t>
      </w:r>
      <w:r>
        <w:rPr>
          <w:sz w:val="28"/>
          <w:szCs w:val="28"/>
        </w:rPr>
        <w:t xml:space="preserve"> различным категориям граждан. 71 % населения района получают 85 видов различных выплат и пособий. 15722 получателям за год выплачено 145,7 млн. руб. На 13 % возросло количество малообеспеченных граждан и составляет 41,7 % населения (9190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 с детьми предоставлено 25 видов выплат, из них 13 краевого значения. 10 видов выплат за счет средств краевого бюджета предусмотрено многодетным семьям, количество которых выросло на 25 и составило в 2019 году 473 семей. Особое внимание уделено малообеспеч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предоставляться материнский капитал. Из 576 семей, оформивших и получивших право, воспользовались им 155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поддержку на оплату жилого помещения и коммунальных услуг в форме предоставления субсидий и ежемесячных денежных компенсаций получили 5305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 льготникам выплачивается компенсация за уплату взносов на капитальный ремонт общего имущества в многоквартирн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02 ветерана труда получают ряд мер социальной поддержки. 240 человек, попавших в трудную жизненную ситуацию, получили материальную помощь за счет средств краевого бюджета, 8 человек на условиях социального контра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ым центром социального обслуживания</w:t>
      </w:r>
      <w:r>
        <w:rPr>
          <w:sz w:val="28"/>
          <w:szCs w:val="28"/>
        </w:rPr>
        <w:t xml:space="preserve"> оказано нуждающимся гражданам более 50 тыс. услуг. 186 человек получили постоянную социальную помощь на до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евым реабилитационным центром для детей и подростков с ограниченными возможностями «Добродея»</w:t>
      </w:r>
      <w:r>
        <w:rPr>
          <w:sz w:val="28"/>
          <w:szCs w:val="28"/>
        </w:rPr>
        <w:t xml:space="preserve"> организовано 14 специализированных смен для 358 детей, из них 121 ребенок с инвалидность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территории района функционируют 3 </w:t>
      </w:r>
      <w:r>
        <w:rPr>
          <w:b/>
          <w:sz w:val="28"/>
          <w:szCs w:val="28"/>
        </w:rPr>
        <w:t>социальных общежития</w:t>
      </w:r>
      <w:r>
        <w:rPr>
          <w:sz w:val="28"/>
          <w:szCs w:val="28"/>
        </w:rPr>
        <w:t xml:space="preserve"> в с. Володарка, п. Победим и с. Парфёново, в которых проживают 150 одиноких престарелых, больных люд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лажено взаимодействие Администрации района и </w:t>
      </w:r>
      <w:r>
        <w:rPr>
          <w:b/>
          <w:sz w:val="28"/>
          <w:szCs w:val="28"/>
        </w:rPr>
        <w:t>правоохранительных органов</w:t>
      </w:r>
      <w:r>
        <w:rPr>
          <w:sz w:val="28"/>
          <w:szCs w:val="28"/>
        </w:rPr>
        <w:t xml:space="preserve"> по обеспечению правопорядка. Об итогах года сегодня доложит начальник МО МВД России «Топчихинский»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, обозначу ключевые проблемы социально-экономического развития район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color w:val="2B2B2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окая степень изношенности коммунальных сетей района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color w:val="2B2B2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окая степень износа сети автомобильных дорог общего пользования регионального и муниципального значения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олее 50 % объектов социальной сферы нуждаются в капитальном ремонте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color w:val="2B2B2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достаточная обеспеченность инженерной инфраструктурой инвестиционных площадок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color w:val="2B2B2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достаточность квалифицированных молодых кадров в агропромышленном комплексе, системе образования, здравоохранения, культуры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Топчих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огатый природно-ресурсный потенци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годное географическое полож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железной дороги, федеральной трас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окий уровень развития сельск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военного гарнизона.</w:t>
      </w:r>
    </w:p>
    <w:p>
      <w:pPr>
        <w:pStyle w:val="Style16"/>
        <w:spacing w:before="12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 xml:space="preserve">Администрация района определила </w:t>
      </w:r>
      <w:r>
        <w:rPr>
          <w:rStyle w:val="StrongEmphasis"/>
          <w:color w:val="2B2B2B"/>
          <w:sz w:val="28"/>
          <w:szCs w:val="28"/>
          <w:shd w:fill="FFFFFF" w:val="clear"/>
        </w:rPr>
        <w:t xml:space="preserve">основные приоритетные задачи </w:t>
      </w:r>
      <w:r>
        <w:rPr>
          <w:rStyle w:val="StrongEmphasis"/>
          <w:b w:val="false"/>
          <w:sz w:val="28"/>
          <w:szCs w:val="28"/>
          <w:shd w:fill="FFFFFF" w:val="clear"/>
        </w:rPr>
        <w:t>на 2020 го</w:t>
      </w: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>д: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1. Целенаправленная работа по увеличению налогооблагаемой базы, собственных доходов бюджетов поселений и районного бюджета, оптимизации неэффективных расходов, в т.ч. путем </w:t>
      </w:r>
      <w:r>
        <w:rPr>
          <w:sz w:val="28"/>
          <w:szCs w:val="28"/>
        </w:rPr>
        <w:t>сокращения недоимки по налоговым и неналоговым платежам в консолидированный бюджет района,</w:t>
      </w:r>
      <w:r>
        <w:rPr>
          <w:color w:val="2B2B2B"/>
          <w:sz w:val="28"/>
          <w:szCs w:val="28"/>
        </w:rPr>
        <w:t xml:space="preserve"> применения энергосберегающих технологий, привлечения инвестиций в район.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Содействие строительству и проведению ремонтных работ на социальных объектах: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проектирование строительства школы № 2 в с. Топчиха;</w:t>
      </w:r>
      <w:r>
        <w:rPr>
          <w:b/>
          <w:color w:val="2B2B2B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-  </w:t>
      </w:r>
      <w:r>
        <w:rPr>
          <w:rStyle w:val="17"/>
          <w:b w:val="false"/>
          <w:sz w:val="28"/>
          <w:szCs w:val="28"/>
        </w:rPr>
        <w:t>строительство детского ясли-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40 мест в с. Топчих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лизация проектов, включенных в государственные программы, КАИП;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Строительство </w:t>
      </w:r>
      <w:r>
        <w:rPr>
          <w:rFonts w:eastAsia="Calibri"/>
          <w:sz w:val="28"/>
          <w:szCs w:val="28"/>
          <w:lang w:eastAsia="en-US"/>
        </w:rPr>
        <w:t>и модернизация систем коммун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- </w:t>
      </w:r>
      <w:r>
        <w:rPr>
          <w:rStyle w:val="17"/>
          <w:b w:val="false"/>
          <w:sz w:val="28"/>
          <w:szCs w:val="28"/>
        </w:rPr>
        <w:t xml:space="preserve">строительство угольной автоматизированной котельной </w:t>
      </w:r>
      <w:r>
        <w:rPr>
          <w:sz w:val="28"/>
          <w:szCs w:val="28"/>
        </w:rPr>
        <w:t>в с. Топчих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, включенных в КАИП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а проектно-сметной документации по 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4. Благоустройство территор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частие в проектах поддержки местных инициатив в Алтайском крае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иных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</w:t>
      </w:r>
      <w:r>
        <w:rPr>
          <w:sz w:val="28"/>
          <w:szCs w:val="28"/>
        </w:rPr>
        <w:t>капитальный ремонт уличного освещ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онижение уровня грунтовых вод через строительство системы водоотведения (первый этап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влечение молодых кадров в сферы образования, культуры, здравоохранени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а подъемных молодым специалистам за счет муниципального бюджета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троительству современных микрорайон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вою признательность депутатам, руководителям организаций, трудовым коллективам, главам поселений, жителям района за конструктивное взаимодействие и добросовестную работу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Достижение п</w:t>
      </w:r>
      <w:r>
        <w:rPr>
          <w:rStyle w:val="Appleconvertedspace"/>
          <w:sz w:val="28"/>
          <w:szCs w:val="28"/>
          <w:shd w:fill="FFFFFF" w:val="clear"/>
        </w:rPr>
        <w:t>оложительных результатов</w:t>
      </w:r>
      <w:r>
        <w:rPr>
          <w:sz w:val="28"/>
          <w:szCs w:val="28"/>
        </w:rPr>
        <w:t xml:space="preserve"> возможно только в </w:t>
      </w:r>
      <w:r>
        <w:rPr>
          <w:rStyle w:val="Appleconvertedspace"/>
          <w:sz w:val="28"/>
          <w:szCs w:val="28"/>
          <w:shd w:fill="FFFFFF" w:val="clear"/>
        </w:rPr>
        <w:t xml:space="preserve">слаженной и профессиональной совместной деятельности всех служб и организаций независимо от уровня подчиненности, имея поддержку Правительства Алтайского края, общественности и жителей района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Мы все понимаем, что 2020 год будет очень сложным. Но мы сохраняем спокойствие и продолжаем работать в нов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юсь на дальнейшую работу в атмосфере делового сотрудничества, взаимопонимания и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</w:t>
        <w:tab/>
        <w:tab/>
        <w:t xml:space="preserve">          Д.С. Тренькаев</w:t>
      </w:r>
    </w:p>
    <w:sectPr>
      <w:headerReference w:type="default" r:id="rId2"/>
      <w:type w:val="nextPage"/>
      <w:pgSz w:w="11906" w:h="16838"/>
      <w:pgMar w:left="1701" w:right="566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basedOn w:val="Style13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Wmicallto">
    <w:name w:val="wmi-callto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16">
    <w:name w:val="Основной текст + Полужирный16"/>
    <w:basedOn w:val="17"/>
    <w:qFormat/>
    <w:rPr/>
  </w:style>
  <w:style w:type="character" w:styleId="14">
    <w:name w:val="Основной текст + Полужирный14"/>
    <w:basedOn w:val="17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1429" w:leader="none"/>
      </w:tabs>
      <w:autoSpaceDE w:val="false"/>
      <w:spacing w:before="0" w:after="120"/>
      <w:ind w:firstLine="106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2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заг1"/>
    <w:basedOn w:val="ListParagraph1"/>
    <w:qFormat/>
    <w:pPr>
      <w:ind w:lef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7:00Z</dcterms:created>
  <dc:creator>1</dc:creator>
  <dc:description/>
  <cp:keywords/>
  <dc:language>en-US</dc:language>
  <cp:lastModifiedBy>root</cp:lastModifiedBy>
  <cp:lastPrinted>2019-03-26T12:46:00Z</cp:lastPrinted>
  <dcterms:modified xsi:type="dcterms:W3CDTF">2020-04-01T05:57:00Z</dcterms:modified>
  <cp:revision>25</cp:revision>
  <dc:subject/>
  <dc:title>ДОКЛАД</dc:title>
</cp:coreProperties>
</file>