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"Повышение безопасности дорожного движения в Топчихинском районе на 2018-2022 годы" </w:t>
      </w: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2019 на финансирование мероприятий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"Повыш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езопасности дорожного движения в Топчихинском районе на 2018-2022 годы" </w:t>
      </w:r>
      <w:r>
        <w:rPr>
          <w:rFonts w:cs="Times New Roman" w:ascii="Times New Roman" w:hAnsi="Times New Roman"/>
          <w:sz w:val="28"/>
          <w:szCs w:val="28"/>
        </w:rPr>
        <w:t xml:space="preserve">из районного бюджета направлено 16534,622 тыс. руб.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на территории района за 12 месяцев 2019 года произошло 20 ДТП, погибло 11 человек, ранено 36 человека, из них 2 ребёнка. Проведено тематических бесед 448, в том числе в общеобразовательных учреждениях 303, в автотранспортных предприятиях 145. Подготовлено материалов в СМИ 116, в информационных агентствах 5, телевидение 17, печать 24, оформлено информационных окон ГИБДД- 7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19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10"/>
        <w:gridCol w:w="2987"/>
        <w:gridCol w:w="1554"/>
        <w:gridCol w:w="1760"/>
      </w:tblGrid>
      <w:tr>
        <w:trPr>
          <w:trHeight w:val="12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 на 2019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показателя на 2019 г.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огибших в ДТ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пострадавших в ДТ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рис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погибши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 ты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рис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гибши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 ты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последств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гибши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 пострадавши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Повышение безопасности дорожного движения в Топчихинском районе» на 2018-2022 годы (далее - муниципальная программа) за 2019 год:</w:t>
      </w:r>
    </w:p>
    <w:p>
      <w:pPr>
        <w:pStyle w:val="Normal"/>
        <w:spacing w:lineRule="auto" w:line="240" w:before="0" w:after="0"/>
        <w:ind w:left="75" w:firstLine="63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Оценка степени достижения целей и решения задач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Число лиц, погибших в ДТП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4/11)*100% = 36,4 %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о детей, пострадавших в ДТ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= (1/3)*100% = 33,3 %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ри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18/50,2)*100% = 35,9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рис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(5/11,3)*100% = 44,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жесть последствий:</w:t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= (16/23,4)*100% = 68,4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)*(36,4+33,3+35,9+44,2+68,4)=43,64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районного бюджета муниципальной программ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6803,5/16534,622*100% = 101,6% ( 100%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8"/>
        <w:gridCol w:w="27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ультат выполнения в 2019 год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роведение районных соревнований юных велосипедистов «Безопасное колесо», участие в профильной смене юных инспекторов движения, краевых соревнованиях велосипедистов «Безопасное колесо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совых мероприятий с детьми (конкурсы, викторины по знаниям школьников правил дорожного движения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ов на лучшую детскую творческую работу, посвященную правилам дорожного движения (сочинение, плакат, рисунок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информирование общественности о результатах работы ОГИБДД по безопасности дорожного движения, в том числе о наиболее тяжких ДТП, имеющих широкий общественный резонанс, по которым закончено предварительное следствие, а также о проблемах детского дорожно-транспортного травматизм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егулярной просветительской работы с родителями и детьми в целях профилактики детских дорожно-транспортных происшествий, проведение родительского Всеобуча, семейных конкурсов на знание правил дорожного движ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среди дошкольников и учащихся мл. классов образовательных учреждений светоотражающих элемент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пешеходных переходов, в том числе вблизи образовательных учрежден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ополнительного электроосвещ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держание и текущий ремонт, капитальный ремонт дорог, тротуар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9)*(8*100%) =88,9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9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43,64+100+88,9) / 3 = 77,5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: в 2019 году муниципальная программа реализована со средним  уровнем эффективности  - 77,5%  (от 40  до 80%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КХ, дорожного хозяйст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а, связи                                                                              Исупов М. 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23:00Z</dcterms:created>
  <dc:creator>1</dc:creator>
  <dc:description/>
  <cp:keywords/>
  <dc:language>en-US</dc:language>
  <cp:lastModifiedBy>econom</cp:lastModifiedBy>
  <cp:lastPrinted>2020-03-27T09:32:00Z</cp:lastPrinted>
  <dcterms:modified xsi:type="dcterms:W3CDTF">2020-03-27T02:32:00Z</dcterms:modified>
  <cp:revision>6</cp:revision>
  <dc:subject/>
  <dc:title/>
</cp:coreProperties>
</file>