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Хабазинского сельсовета» на 2014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9 году не направлялись. На реализацию программы в 2019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993"/>
        <w:gridCol w:w="1134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на территории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ом и средне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14-2020 годы» по итогам 201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СП на территории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6)*100% = 5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малом бизнес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6/6)*100% = 10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8,0/107,5)*100% = 100,46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 = (1/0)*100% = 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+100+100,46+100)=87,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7,6+0+88,9)/3 =58,8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о средним  уровнем эффективности 58,8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7:00Z</dcterms:created>
  <dc:creator>1</dc:creator>
  <dc:description/>
  <cp:keywords/>
  <dc:language>en-US</dc:language>
  <cp:lastModifiedBy>habazino</cp:lastModifiedBy>
  <cp:lastPrinted>2018-03-22T09:15:00Z</cp:lastPrinted>
  <dcterms:modified xsi:type="dcterms:W3CDTF">2020-04-02T03:13:00Z</dcterms:modified>
  <cp:revision>11</cp:revision>
  <dc:subject/>
  <dc:title/>
</cp:coreProperties>
</file>