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  <w:lang w:val="ru-RU"/>
        </w:rPr>
        <w:t xml:space="preserve">эффективности муниципальной программы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«Обеспечение первичных мер пожарной безопасности  на территории Зимин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из средств бюджета сельсовета средства в отчетном периоде направлено 0,0 тыс. руб. В рамках программы на 2019 год на реализацию мероприятий было заложено 5,0 тыс. руб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ами программы является: формирование нормативной, правовой и методической базы    для обеспечения контроля соблюдения  первичных мер пожарной безопасности , совершенствование        материально- технического обеспечения деятельности  по предупреждению и тушению пожаров, совершенствование системы подготовки специалистов и обучения населения  мерам пожарной безопасности.                   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каторы муниципальной программы за 2019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992"/>
        <w:gridCol w:w="851"/>
        <w:gridCol w:w="8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ожаров на территории Зим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 пострадавшего при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 на территории Зиминского сельсовета на 2018-2022 годы» за 2019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достижения целей и решения задач муниципальной программы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Зиминского сельсовета, шт.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1/0)*100% = 100%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, чел. в год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100%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личество населения, прошедшего обучение  мерам  пожарной безопасности от общего количества населения, %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60/60)*100% = 10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 xml:space="preserve">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>, 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65)*100% = 100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100+100+100+100)/4=10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 *100=0%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/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полнения в 2019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0» - не выполн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, распоряжений Администрации сельсовета  и  решений сельск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    перечня первичных     средств  пожаротушения в   помещениях и   строениях,</w:t>
              <w:br/>
              <w:t>находящихся  в собственности (пользовании) гражда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заправка огнетушите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и установка новых     пожарных гидран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и поддержание в рабочем состоянии пирсов для установки пожарных автомобилей на          </w:t>
              <w:br/>
              <w:t>естественные водоисточники для  забора во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 зимнее   время очистку внутри поселковых дорог, проездов,     подъездов    к жилым   домам, пожарным гидрантам  и водоемам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рабочем состоянии пожарной сиг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дании Админист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противопожарного оборудования (ранцев для обходчиков и т.д.)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ецодежды, снаряжения  для  обеспечения  необходимых условий  при  привлечении  населения    к работам  по  предупреждению  и    тушению</w:t>
              <w:br/>
              <w:t>пожаров    в    составе      добровольных противопожарных формиров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 патрулирования силами добровольных  пожарных дружин        в     условиях устойчивой,  сухой, жаркой и     ветреной погоды или при получении     штормового   предупрежде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ов, вывесок, выставок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изготовления  листовок,     памяток,      </w:t>
              <w:br/>
              <w:t>плакатов,    противопожарного содерж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обязательного  обучение в учебных      заведениях,   имеющих соответствующую   </w:t>
              <w:br/>
              <w:t>лицензию, лиц, ответственных за  противопожарное       состояние     объектов муниципальной собственност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  уголками  пожарной      безопасности</w:t>
              <w:br/>
              <w:t>организаций всех форм соб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   информирования населения    о наиболее      крупных      и характерных   пожарах и причинах их     возникнов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работы      по обучению      населения     </w:t>
              <w:br/>
              <w:t>мерам пожарной безопасности в жилом секторе и   по   месту работы (службы)     в форме  лекций, бесед, проведения  собраний     с гражданами,  инструктажей, с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м руководителей и         лиц, ответственных </w:t>
              <w:br/>
              <w:t>за    пожарную безопасность в организация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n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4*100%) = 77,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4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муниципальной программы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100+0+ 77, 8) /3 = 59,3%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 2019 году муниципальная программа реализована  со средним   уровнем эффективности  59,3%  ( от 40  до 80% 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сельсов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А.Г. Джаназя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Подзаголовок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8:00Z</dcterms:created>
  <dc:creator>1</dc:creator>
  <dc:description/>
  <cp:keywords/>
  <dc:language>en-US</dc:language>
  <cp:lastModifiedBy>Zimino</cp:lastModifiedBy>
  <cp:lastPrinted>2019-06-28T10:13:00Z</cp:lastPrinted>
  <dcterms:modified xsi:type="dcterms:W3CDTF">2020-04-01T09:20:00Z</dcterms:modified>
  <cp:revision>26</cp:revision>
  <dc:subject/>
  <dc:title/>
</cp:coreProperties>
</file>