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Хабазинского сельсовета на 2018-2022 годы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44,0 тыс. руб. В рамках программы на 2019 год на реализацию мероприятий было заложено 6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Хабаз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Хабазинского сельсовета на 2018-2022 годы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Хабазин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/3)*100% = 10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 (10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42/40)*100% = 105% (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100/60)*100% = 166,66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5+100)=101,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44000,0/6 *100=733,33%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оложений, программ по укреплению противопожа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    постановлений, распоряжений Администрации  сельсовета и  решений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и заправ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держание в рабочем состоянии пирсов для установка пожарных автомобилей на естественные водоисточники для забор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ротивопожарного оборудования (ранцев для обходчиков и т.д.);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минерализованных пол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5)* (12*100%) = 7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5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00+ 72)/3 = 91,08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муниципальная программа реализована  с высоким  уровнем эффективности  91,08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 80% и более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 В.А. Раз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28:00Z</dcterms:created>
  <dc:creator>1</dc:creator>
  <dc:description/>
  <cp:keywords/>
  <dc:language>en-US</dc:language>
  <cp:lastModifiedBy>habazino</cp:lastModifiedBy>
  <cp:lastPrinted>2019-10-17T13:13:00Z</cp:lastPrinted>
  <dcterms:modified xsi:type="dcterms:W3CDTF">2020-03-31T08:15:00Z</dcterms:modified>
  <cp:revision>19</cp:revision>
  <dc:subject/>
  <dc:title/>
</cp:coreProperties>
</file>