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ТОПЧИХИНСКИЙ РАЙОННЫЙ СОВЕТ ДЕПУТАТ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АЛТАЙ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pacing w:val="84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val="en-US"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pacing w:val="8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pacing w:val="84"/>
          <w:sz w:val="24"/>
          <w:szCs w:val="24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pacing w:val="8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84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06.04.2020                                                                                                                       № 8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</w:t>
        <w:tab/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с. Топчих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8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решения районного Совета депутатов от 21.09.2012 № 6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работки, принятия и реализации комплексной программы социально-экономического развития муниципального образования»</w:t>
      </w:r>
    </w:p>
    <w:p>
      <w:pPr>
        <w:pStyle w:val="Normal"/>
        <w:overflowPunct w:val="false"/>
        <w:autoSpaceDE w:val="false"/>
        <w:spacing w:lineRule="auto" w:line="240" w:before="0" w:after="0"/>
        <w:ind w:right="5081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пунктом 4 статьи 7 Федерального закона от 06.10.2003  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от 28.06.2014 № 172-ФЗ «О стратегическом планировании в Российской Федерации», законом Алтайского края от 03.04.2015 № 30-ЗС «О стратегическом планировании в Алтайском крае», Уставом муниципального образования Топчихинский район Алтайского края, районны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решение районного Совета депутатов от 21.09.2012 № 6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работки, принятия и реализации комплексной программы социально-экономического развития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1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районного Совета депутатов  </w:t>
        <w:tab/>
        <w:tab/>
        <w:t xml:space="preserve">                      С.Н. Дудки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9:00Z</dcterms:created>
  <dc:creator>Пользователь</dc:creator>
  <dc:description/>
  <cp:keywords/>
  <dc:language>en-US</dc:language>
  <cp:lastModifiedBy>root</cp:lastModifiedBy>
  <cp:lastPrinted>2020-03-03T12:48:00Z</cp:lastPrinted>
  <dcterms:modified xsi:type="dcterms:W3CDTF">2020-04-08T07:40:00Z</dcterms:modified>
  <cp:revision>9</cp:revision>
  <dc:subject/>
  <dc:title/>
</cp:coreProperties>
</file>