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06.04.2020                                                                                                                     № 7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решении «О внесении изменений в Положение о бюджетном процессе и финансовом контроле в муниципальном образовании Топчихинский район Алтайского края, утвержденное нормативным правовым актом от 29.06.2018 № 4-рс, принятым решением районного Совета депутатов от 29.06.2018 № 12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связи с образованием Контрольно-счетной комиссии Топчихинского района Алтайского края, руководствуясь статьей 157 Бюджетного кодекса Российской Федерации, статьей 9 Федерального закона </w:t>
      </w:r>
      <w:r>
        <w:rPr>
          <w:color w:val="000000"/>
          <w:szCs w:val="28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Cs w:val="28"/>
        </w:rPr>
        <w:t xml:space="preserve">, статьей 38 Федерального закона от 06.10.2003 № 131-Ф3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, районны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widowControl w:val="false"/>
        <w:spacing w:lineRule="auto" w:line="240"/>
        <w:ind w:right="27" w:firstLine="705"/>
        <w:rPr>
          <w:color w:val="000000"/>
          <w:szCs w:val="28"/>
        </w:rPr>
      </w:pPr>
      <w:r>
        <w:rPr>
          <w:szCs w:val="28"/>
        </w:rPr>
        <w:t>1. Принять решение «О внесении изменений в Положение о бюджетном процессе и финансовом контроле в муниципальном образовании Топчихинский район Алтайского края, утвержденное нормативным правовым актом от 29.06.2018 № 4-рс, принятым решением районного Совета депутатов от 29.06.2018 № 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района дл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С.Н. Дудкин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root</cp:lastModifiedBy>
  <cp:lastPrinted>2020-03-12T14:15:00Z</cp:lastPrinted>
  <dcterms:modified xsi:type="dcterms:W3CDTF">2020-04-08T07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