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ХАБАЗИНСКИЙ СЕЛЬСКИЙ СОВЕТ ДЕПУТАТОВ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rPr>
          <w:bCs w:val="false"/>
          <w:spacing w:val="84"/>
          <w:sz w:val="24"/>
          <w:szCs w:val="24"/>
        </w:rPr>
      </w:pPr>
      <w:r>
        <w:rPr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24.03.2020                                                                                                                      № 6    </w:t>
      </w:r>
    </w:p>
    <w:p>
      <w:pPr>
        <w:pStyle w:val="Con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Title"/>
        <w:widowControl/>
        <w:rPr/>
      </w:pPr>
      <w:r>
        <w:rPr>
          <w:rFonts w:eastAsia="Arial"/>
          <w:bCs w:val="false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. Хабазино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ельского Совета депутатов от </w:t>
      </w:r>
      <w:r>
        <w:rPr>
          <w:sz w:val="28"/>
          <w:szCs w:val="28"/>
        </w:rPr>
        <w:t xml:space="preserve">04.12.2017 № 37 «Об </w:t>
      </w:r>
      <w:r>
        <w:rPr>
          <w:rFonts w:eastAsia="Calibri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задолженности по пеням и штрафам по местным налогам»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30" w:leader="none"/>
        </w:tabs>
        <w:ind w:right="51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Чистюньский сельсовет Топчихинского района Алтайского края, сельский Совет депутатов </w:t>
      </w:r>
      <w:r>
        <w:rPr>
          <w:rFonts w:cs="Arial" w:ascii="Arial" w:hAnsi="Arial"/>
          <w:spacing w:val="40"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ельского Совета депутатов от 04.12.2017 № 37 «Об установлении дополнительных оснований признания безнадежной к взысканию недоимки, задолженности по пеням и штрафам по местным налогам» (в ред. решения от 26.09.2018 № 21)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дпункты 1) и 2) пункта 1 признать утратившими силу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подпункте 3) пункта 1 пункт б) изложить в следующей редакции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) справка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 списания недоимки и задолженности по пеням, штрафам и процентам, признанных безнадежными к взысканию, утвержденному приказом ФНС России от 02.04.2019 N ММВ-7-8/164@ (далее - Порядок).»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одпункт 4) пункта 1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4) 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я исполнительного документа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правка налогового органа о суммах недоимки и задолженности по пеням, штрафам и процентам, взыскание которых невозможно по форме согласно приложению 1 к Порядку.»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одпункт 5) пункта 1 изложить в следующей редакции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) наличия недоимки и задолженности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следующих подтверждающих документов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правка налогового органа о суммах недоимки и задолженности по пеням, штрафам и процентам, взыскание которых невозможно по форме согласно приложению 1 к Порядку.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нормативного правового акта, которым налог был отменен.»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решение сельского Совета депутатов от 26.09.2018 № 21 О внесении изменений в решение сельского Совета депутатов от 04.12.2017 № 37 «Об установлении дополнительных оснований признания безнадежной к взысканию недоимки, задолженности по пеням и штрафам по местным налогам»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   В.А. Разин                                                             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0:41:00Z</dcterms:created>
  <dc:creator>Юрист</dc:creator>
  <dc:description/>
  <cp:keywords/>
  <dc:language>en-US</dc:language>
  <cp:lastModifiedBy>habazino</cp:lastModifiedBy>
  <cp:lastPrinted>2020-03-20T09:14:00Z</cp:lastPrinted>
  <dcterms:modified xsi:type="dcterms:W3CDTF">2020-04-02T05:24:00Z</dcterms:modified>
  <cp:revision>9</cp:revision>
  <dc:subject/>
  <dc:title>ЧИСТЮНЬСКИЙ СЕЛЬСКИЙ СОВЕТ ДЕПУТАТОВ</dc:title>
</cp:coreProperties>
</file>