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3. 2020                                                                                                                      №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Хабазин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Хабазин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4 и 55 Устава муниципального образования Хабазинский сельсовет Топчихинского района и статьей 5 Положения о бюджетном процессе и финансовом контроле в муниципальном образовании Хабаз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Хабазинский сельсовет Топчихинского района Алтайского края (далее – бюджет сельсовета) за 2019 год по доходам в сумме 1689,8 тыс. рублей, по расходам в сумме 1713,4 тыс. рублей с превышением расходов над доходами (дефицит бюджета сельсовета) в сумме 23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8.12.2018 № 25 «О бюджете муниципального образования Хабазинский сельсовет Топчихинского района Алтайского края на 2019 го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.03.2019 № 7 «О внесении изменений в бюджет муниципального образования Хабазинский сельсовет Топчихинского района Алтайского края на 2019 год, утвержденный решением сельского Совета депутатов от 18.12.2018 № 2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06.2019 № 16 «О внесении изменений в бюджет муниципального образования Хабазинский сельсовет Топчихинского района Алтайского края на 2019 год, утвержденный решением сельского Совета депутатов от 18.12.2018 № 2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09.2019 № 30 «О внесении изменений в бюджет муниципального образования Хабазинский сельсовет Топчихинского района Алтайского края на 2019 год, утвержденный решением сельского Совета депутатов от 18.12.2018 № 2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5.12.2019 № 42 «О внесении изменений в бюджет муниципального образования Хабазинский сельсовет Топчихинского района Алтайского края на 2019 год, утвержденный решением сельского Совета депутатов от 18.12.2018 № 2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А. Р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Хабазин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5104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Хабазин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4077"/>
        <w:gridCol w:w="709"/>
        <w:gridCol w:w="425"/>
        <w:gridCol w:w="142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 7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 713,4</w:t>
            </w:r>
          </w:p>
        </w:tc>
      </w:tr>
      <w:tr>
        <w:trPr>
          <w:trHeight w:val="15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39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20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6,3</w:t>
            </w:r>
          </w:p>
        </w:tc>
      </w:tr>
      <w:tr>
        <w:trPr>
          <w:trHeight w:val="1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1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5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168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14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14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3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 73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 713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 41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 395,3</w:t>
            </w:r>
          </w:p>
        </w:tc>
      </w:tr>
      <w:tr>
        <w:trPr>
          <w:trHeight w:val="96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5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127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96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959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8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7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7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2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2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89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89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89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89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3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3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3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3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6:00Z</dcterms:created>
  <dc:creator>-</dc:creator>
  <dc:description/>
  <cp:keywords/>
  <dc:language>en-US</dc:language>
  <cp:lastModifiedBy>habazino</cp:lastModifiedBy>
  <cp:lastPrinted>2020-03-03T09:55:00Z</cp:lastPrinted>
  <dcterms:modified xsi:type="dcterms:W3CDTF">2020-03-31T09:20:00Z</dcterms:modified>
  <cp:revision>224</cp:revision>
  <dc:subject/>
  <dc:title>ТОПЧИХИНСКИЙ РАЙОННЫЙ СОВЕТ ДЕПУТАТОВ</dc:title>
</cp:coreProperties>
</file>