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ХАБАЗИНСКИЙ  СЕЛЬСКИЙ  СОВЕТ  ДЕПУТАТОВ</w:t>
      </w:r>
    </w:p>
    <w:p>
      <w:pPr>
        <w:pStyle w:val="Normal"/>
        <w:jc w:val="center"/>
        <w:rPr/>
      </w:pPr>
      <w:r>
        <w:rPr>
          <w:b/>
          <w:bCs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1907" w:leader="none"/>
        </w:tabs>
        <w:ind w:right="-1701" w:hanging="0"/>
        <w:rPr/>
      </w:pPr>
      <w:r>
        <w:rPr>
          <w:sz w:val="28"/>
          <w:szCs w:val="28"/>
        </w:rPr>
        <w:t xml:space="preserve">24.03.2020                                                                                                            № 2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049" w:leader="none"/>
        </w:tabs>
        <w:ind w:right="-1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.Хабазино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деятельности главы Хабазинского сельсовета и Администрации сельсовета по решению вопросов местного значения и отдельных государственных полномочий в 2019 году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слушав и обсудив доклад главы Хабазинского сельсовета Разина В.А. «О деятельности главы Хабазинского сельсовета и Администрации сельсовета по решению вопросов местного значения и отдельных государственных полномочий в 2019 году», сельский Совет депутатов отмечает, что главой  Хабазинского сельсовета и Администрацией сельсовета проделана определенная работа по решению вопросов местного значения и отдельных государственных полномочий в 2019 году.      В соответствии с  Уставом муниципального образования Хабазинский сельсовет, сельский Совет депутатов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Доклад  главы Хабазинского сельсовета Разина В.А. «О деятельности главы Хабазинского сельсовета и Администрации сельсовета по решению вопросов местного значения и отдельных государственных полномочий в 2019 году принять к сведению. (Доклад 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Администрации сельсовета принять меры по решению вопросов местного  значения и отдельных государственных полномочий в 2020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бнародовать настоящее решение на информационных стендах Администрации сельсовета и в поселке Карасе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В.А. Раз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8:13:00Z</dcterms:created>
  <dc:creator>Comp</dc:creator>
  <dc:description/>
  <cp:keywords/>
  <dc:language>en-US</dc:language>
  <cp:lastModifiedBy>habazino</cp:lastModifiedBy>
  <cp:lastPrinted>2018-03-30T12:26:00Z</cp:lastPrinted>
  <dcterms:modified xsi:type="dcterms:W3CDTF">2020-03-31T09:20:00Z</dcterms:modified>
  <cp:revision>38</cp:revision>
  <dc:subject/>
  <dc:title/>
</cp:coreProperties>
</file>