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ТОПЧИХИНСКИЙ РАЙОНННЫ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6.04.2020                                                                                                                       № 2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385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Топчихинский район Алтайского края за 2019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61, 62 Устава муниципального образования Топчихинский район Алтайского края и статьей 18 Положения о бюджетном устройстве, бюджетном процессе и финансовом контроле в муниципальном образовании Топчихинский район Алтайского края, районны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ёт об исполнении бюджета муниципального образования Топчихинский район Алтайского края (далее – районный бюджет) за 2019 год по доходам в сумме 560690,5 тыс. рублей, по расходам в сумме 563289,8 тыс. рублей с превышением расходов над доходами (дефицит районного бюджета) в сумме 2599,3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районного бюджета за 2019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районного бюджета за 2019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районного бюджета за 2019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) источников финансирования дефицита районного бюджета за 2019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пределение межбюджетных трансфертов между бюджетами сельсовет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я районного Совета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8.06.2019 № 22 «О внесении изменений в бюджет муниципального образования Топчихинский район Алтайского края на 2019 год, утвержденный решением районного Совета депутатов от 21.12.2018 № 31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7.09.2019 № 38 «О внесении изменений в бюджет муниципального образования Топчихинский район Алтайского края на 2019 год, утвержденный решением районного Совета депутатов от 21.12.2018 № 31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7.12.2019 № 54 «О внесении изменений в бюджет муниципального образования Топчихинский район Алтайского края на 2019 год, утвержденный решением районного Совета депутатов от 21.12.2018 № 3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 Совета депутатов                                       С.Н. Дудк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районного Совета депутатов «Об исполнении бюджета муниципального  образования Топчихинский район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268"/>
        <w:gridCol w:w="3969"/>
        <w:gridCol w:w="1559"/>
      </w:tblGrid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районного бюджета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 690,5</w:t>
            </w:r>
          </w:p>
        </w:tc>
      </w:tr>
      <w:tr>
        <w:trPr>
          <w:trHeight w:val="97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35030050000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1,2</w:t>
            </w:r>
          </w:p>
        </w:tc>
      </w:tr>
      <w:tr>
        <w:trPr>
          <w:trHeight w:val="99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90050050000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73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01010010000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6</w:t>
            </w:r>
          </w:p>
        </w:tc>
      </w:tr>
      <w:tr>
        <w:trPr>
          <w:trHeight w:val="48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01041010000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,8</w:t>
            </w:r>
          </w:p>
        </w:tc>
      </w:tr>
      <w:tr>
        <w:trPr>
          <w:trHeight w:val="61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301995050000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,9</w:t>
            </w:r>
          </w:p>
        </w:tc>
      </w:tr>
      <w:tr>
        <w:trPr>
          <w:trHeight w:val="64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1995050000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490,1</w:t>
            </w:r>
          </w:p>
        </w:tc>
      </w:tr>
      <w:tr>
        <w:trPr>
          <w:trHeight w:val="93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302065050000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,8</w:t>
            </w:r>
          </w:p>
        </w:tc>
      </w:tr>
      <w:tr>
        <w:trPr>
          <w:trHeight w:val="6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0509905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6,1</w:t>
            </w:r>
          </w:p>
        </w:tc>
      </w:tr>
      <w:tr>
        <w:trPr>
          <w:trHeight w:val="1136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35030050000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1</w:t>
            </w:r>
          </w:p>
        </w:tc>
      </w:tr>
      <w:tr>
        <w:trPr>
          <w:trHeight w:val="98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90050050000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9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2506001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2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0715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73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299505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3</w:t>
            </w:r>
          </w:p>
        </w:tc>
      </w:tr>
      <w:tr>
        <w:trPr>
          <w:trHeight w:val="101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90050050000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6,9</w:t>
            </w:r>
          </w:p>
        </w:tc>
      </w:tr>
      <w:tr>
        <w:trPr>
          <w:trHeight w:val="47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05050050000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0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500205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976,0</w:t>
            </w:r>
          </w:p>
        </w:tc>
      </w:tr>
      <w:tr>
        <w:trPr>
          <w:trHeight w:val="50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999905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25,0</w:t>
            </w:r>
          </w:p>
        </w:tc>
      </w:tr>
      <w:tr>
        <w:trPr>
          <w:trHeight w:val="219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004105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69,0</w:t>
            </w:r>
          </w:p>
        </w:tc>
      </w:tr>
      <w:tr>
        <w:trPr>
          <w:trHeight w:val="268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021605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 508,2</w:t>
            </w:r>
          </w:p>
        </w:tc>
      </w:tr>
      <w:tr>
        <w:trPr>
          <w:trHeight w:val="133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502705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74,0</w:t>
            </w:r>
          </w:p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549705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6,9</w:t>
            </w:r>
          </w:p>
        </w:tc>
      </w:tr>
      <w:tr>
        <w:trPr>
          <w:trHeight w:val="80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551905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98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5555050000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71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556705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 151,4</w:t>
            </w:r>
          </w:p>
        </w:tc>
      </w:tr>
      <w:tr>
        <w:trPr>
          <w:trHeight w:val="100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2711205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47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999905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737,4</w:t>
            </w:r>
          </w:p>
        </w:tc>
      </w:tr>
      <w:tr>
        <w:trPr>
          <w:trHeight w:val="118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002405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4 382,3</w:t>
            </w:r>
          </w:p>
        </w:tc>
      </w:tr>
      <w:tr>
        <w:trPr>
          <w:trHeight w:val="134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511805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57,4</w:t>
            </w:r>
          </w:p>
        </w:tc>
      </w:tr>
      <w:tr>
        <w:trPr>
          <w:trHeight w:val="335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513405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906,3</w:t>
            </w:r>
          </w:p>
        </w:tc>
      </w:tr>
      <w:tr>
        <w:trPr>
          <w:trHeight w:val="184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001405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87,0</w:t>
            </w:r>
          </w:p>
        </w:tc>
      </w:tr>
      <w:tr>
        <w:trPr>
          <w:trHeight w:val="133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60010050000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5,4</w:t>
            </w:r>
          </w:p>
        </w:tc>
      </w:tr>
      <w:tr>
        <w:trPr>
          <w:trHeight w:val="353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2231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32,1</w:t>
            </w:r>
          </w:p>
        </w:tc>
      </w:tr>
      <w:tr>
        <w:trPr>
          <w:trHeight w:val="40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2241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344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2251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84,5</w:t>
            </w:r>
          </w:p>
        </w:tc>
      </w:tr>
      <w:tr>
        <w:trPr>
          <w:trHeight w:val="353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2261010000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458,6</w:t>
            </w:r>
          </w:p>
        </w:tc>
      </w:tr>
      <w:tr>
        <w:trPr>
          <w:trHeight w:val="9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2505001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28000010000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1,1</w:t>
            </w:r>
          </w:p>
        </w:tc>
      </w:tr>
      <w:tr>
        <w:trPr>
          <w:trHeight w:val="99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90050050000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16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3305005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63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05013050000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447,5</w:t>
            </w:r>
          </w:p>
        </w:tc>
      </w:tr>
      <w:tr>
        <w:trPr>
          <w:trHeight w:val="211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0503505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4,9</w:t>
            </w:r>
          </w:p>
        </w:tc>
      </w:tr>
      <w:tr>
        <w:trPr>
          <w:trHeight w:val="11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206505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6</w:t>
            </w:r>
          </w:p>
        </w:tc>
      </w:tr>
      <w:tr>
        <w:trPr>
          <w:trHeight w:val="298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020530500004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2</w:t>
            </w:r>
          </w:p>
        </w:tc>
      </w:tr>
      <w:tr>
        <w:trPr>
          <w:trHeight w:val="176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06013050000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1,9</w:t>
            </w:r>
          </w:p>
        </w:tc>
      </w:tr>
      <w:tr>
        <w:trPr>
          <w:trHeight w:val="30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06313050000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,2</w:t>
            </w:r>
          </w:p>
        </w:tc>
      </w:tr>
      <w:tr>
        <w:trPr>
          <w:trHeight w:val="84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701050050000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,2</w:t>
            </w:r>
          </w:p>
        </w:tc>
      </w:tr>
      <w:tr>
        <w:trPr>
          <w:trHeight w:val="55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05050050000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212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 855,9</w:t>
            </w:r>
          </w:p>
        </w:tc>
      </w:tr>
      <w:tr>
        <w:trPr>
          <w:trHeight w:val="353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0202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1</w:t>
            </w:r>
          </w:p>
        </w:tc>
      </w:tr>
      <w:tr>
        <w:trPr>
          <w:trHeight w:val="121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215,3</w:t>
            </w:r>
          </w:p>
        </w:tc>
      </w:tr>
      <w:tr>
        <w:trPr>
          <w:trHeight w:val="27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0204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9,7</w:t>
            </w:r>
          </w:p>
        </w:tc>
      </w:tr>
      <w:tr>
        <w:trPr>
          <w:trHeight w:val="155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0205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0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1011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69,0</w:t>
            </w:r>
          </w:p>
        </w:tc>
      </w:tr>
      <w:tr>
        <w:trPr>
          <w:trHeight w:val="13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1012010000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,4</w:t>
            </w:r>
          </w:p>
        </w:tc>
      </w:tr>
      <w:tr>
        <w:trPr>
          <w:trHeight w:val="12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1021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07,4</w:t>
            </w:r>
          </w:p>
        </w:tc>
      </w:tr>
      <w:tr>
        <w:trPr>
          <w:trHeight w:val="73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1050010000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201002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306,8</w:t>
            </w:r>
          </w:p>
        </w:tc>
      </w:tr>
      <w:tr>
        <w:trPr>
          <w:trHeight w:val="12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202002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301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6,9</w:t>
            </w:r>
          </w:p>
        </w:tc>
      </w:tr>
      <w:tr>
        <w:trPr>
          <w:trHeight w:val="108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402002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6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0102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125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0301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296,4</w:t>
            </w:r>
          </w:p>
        </w:tc>
      </w:tr>
      <w:tr>
        <w:trPr>
          <w:trHeight w:val="212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0301001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60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03030010000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78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0801001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6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28000010000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3003001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43000010000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,5</w:t>
            </w:r>
          </w:p>
        </w:tc>
      </w:tr>
      <w:tr>
        <w:trPr>
          <w:trHeight w:val="12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90050050000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51,4</w:t>
            </w:r>
          </w:p>
        </w:tc>
      </w:tr>
      <w:tr>
        <w:trPr>
          <w:trHeight w:val="9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2506001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90050050000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ешению районного Совета депутатов «Об исполнении бюджета муниципального  образования Топчихинский район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йонного бюдж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ind w:left="720"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19"/>
        <w:gridCol w:w="523"/>
        <w:gridCol w:w="510"/>
        <w:gridCol w:w="1443"/>
        <w:gridCol w:w="576"/>
        <w:gridCol w:w="1478"/>
      </w:tblGrid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, ВСЕ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3 289,7</w:t>
            </w:r>
          </w:p>
        </w:tc>
      </w:tr>
      <w:tr>
        <w:trPr>
          <w:trHeight w:val="11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дополнительного образования "Топчихинская детская школа искусств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802,7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2,7</w:t>
            </w:r>
          </w:p>
        </w:tc>
      </w:tr>
      <w:tr>
        <w:trPr>
          <w:trHeight w:val="8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образования в Топчихинском районе» на 2019-2025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000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2,7</w:t>
            </w:r>
          </w:p>
        </w:tc>
      </w:tr>
      <w:tr>
        <w:trPr>
          <w:trHeight w:val="4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ополнительного образования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9,5</w:t>
            </w:r>
          </w:p>
        </w:tc>
      </w:tr>
      <w:tr>
        <w:trPr>
          <w:trHeight w:val="15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4,5</w:t>
            </w:r>
          </w:p>
        </w:tc>
      </w:tr>
      <w:tr>
        <w:trPr>
          <w:trHeight w:val="75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2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7,2</w:t>
            </w:r>
          </w:p>
        </w:tc>
      </w:tr>
      <w:tr>
        <w:trPr>
          <w:trHeight w:val="135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7,2</w:t>
            </w:r>
          </w:p>
        </w:tc>
      </w:tr>
      <w:tr>
        <w:trPr>
          <w:trHeight w:val="13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по образованию Администрации Топчихинского район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2 568,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3,9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7,9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населения Топчихинского района Алтайского края жилищно-коммунальными услугами» на 2015-2022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7,9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7,9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7,9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00S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7,9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Обеспечение населения Топчихинского района Алтайского края жилищно-коммунальными услугами» на 2015-2022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сбор и удаление твердых бытовых от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00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00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988,9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33,1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образования в Топчихинском районе» на 2019-2025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33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дошкольных образователь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24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73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3,2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на питание обучающимся в общеобразовательных организациях, за счет средств мест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60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3,8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3,8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609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6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34,5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32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6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6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3,6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3,6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,7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,7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условий реализации программы и развития отрасли муниципальной программы «Развитие образования в Топчихинском районе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4,5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0S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4,5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4,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90,6</w:t>
            </w:r>
          </w:p>
        </w:tc>
      </w:tr>
      <w:tr>
        <w:trPr>
          <w:trHeight w:val="3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пчихинском районе» на 2019-2025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90,7</w:t>
            </w:r>
          </w:p>
        </w:tc>
      </w:tr>
      <w:tr>
        <w:trPr>
          <w:trHeight w:val="3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школ-детских садов, школ начальных, основных и средни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1,7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71,6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57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на питание обучающимся в общеобразовательных организациях, за счет средств мест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60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5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60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5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6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1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6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1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660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421,3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3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7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6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6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6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6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5,6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5,6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условий реализации программы и развития отрасли муниципальной программы «Развитие образования в Топчихинском районе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48,6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0S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48,6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0S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48,6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13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образования в Топчихинском районе» на 2019-2025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13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ополнительного образования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56,1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26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4,9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на питание обучающимся в общеобразовательных организациях, за счет средств мест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609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60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6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государственной программы «Доступная среда» (мероприятия по созданию в дошкольных образовательных, общеобразовательных организациях, организациях дополнительного образования детей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L02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L02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6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6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1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1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образования в Топчихинском районе» на 2019-2025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ой программы "Развитие образования в Топчихинском район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рганизацию отдыха и оздоровле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S32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4,5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5,1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1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1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5,2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</w:tr>
      <w:tr>
        <w:trPr>
          <w:trHeight w:val="15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бюджетам муниципальных районов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 сиротами и детьми, оставшимися без попечения родител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3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7,3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7,3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1,2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6,6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8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естного бюджета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,1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овышение безопасности дорожного движения в Топчихинском районе» на 2013-2022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еступлений и иных правонарушений в Топчихинском районе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,3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,3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00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,3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района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атриотическое воспитание граждан в Топчихинском районе"" на 2016-2022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нформатизация органов местного самоуправления Топчихинского района» на 2019-2023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образования в Топчихинском районе» на 2019-2025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ой программы "Развитие образования в Топчихинском район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мероприятий программы "Льготная ипотека для молодых учителей в Алтайском крае" на 2015-2022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S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S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39,1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339,1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образования в Топчихинском районе» на 2019-2025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39,1</w:t>
            </w:r>
          </w:p>
        </w:tc>
      </w:tr>
      <w:tr>
        <w:trPr>
          <w:trHeight w:val="10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7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4,6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1,1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8,3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0,9</w:t>
            </w:r>
          </w:p>
        </w:tc>
      </w:tr>
      <w:tr>
        <w:trPr>
          <w:trHeight w:val="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награждение приемному родител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9,8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9,8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6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90,6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6,7</w:t>
            </w:r>
          </w:p>
        </w:tc>
      </w:tr>
      <w:tr>
        <w:trPr>
          <w:trHeight w:val="1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2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Топчихинского района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2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9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1,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S09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1,5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Топчихинского района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по финансам, налоговой и кредитной политике администрации Топчихинского района Алтай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 940,1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70,5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5,1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3,8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3,8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1,5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6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естного бюджета на обеспечение расчетов за топливно-энергетические ресур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S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5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9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5,5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нформатизация органов местного самоуправления Топчихинского района» на 2019-2023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6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6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6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,4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,4</w:t>
            </w:r>
          </w:p>
        </w:tc>
      </w:tr>
      <w:tr>
        <w:trPr>
          <w:trHeight w:val="1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1,4</w:t>
            </w:r>
          </w:p>
        </w:tc>
      </w:tr>
      <w:tr>
        <w:trPr>
          <w:trHeight w:val="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4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поселений Топчихинского района» на 2013-2020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4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4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4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4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редоставлению грантов на поддержку местных инициатив граждан, проживающих в сельской мест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L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L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L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98,5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98,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 развитие улично-дорожной сети местного знач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6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6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6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дорожный фон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,9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,9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,9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67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0,6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67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0,6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67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0,6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тимулированию инвестиционной актив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5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6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6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6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6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6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6,0</w:t>
            </w:r>
          </w:p>
        </w:tc>
      </w:tr>
      <w:tr>
        <w:trPr>
          <w:trHeight w:val="1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9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населения Топчихинского района Алтайского края жилищно-коммунальными услугами» на 2015-2021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сбор и удаление твердых бытовых от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00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00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00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формирования современной городской сред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85,7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6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6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6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81,9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81,9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81,9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балансированности бюдже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006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81,9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006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81,9</w:t>
            </w:r>
          </w:p>
        </w:tc>
      </w:tr>
      <w:tr>
        <w:trPr>
          <w:trHeight w:val="2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006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81,9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4,1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4,5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0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4,5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0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4,5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оселениям на софинансирование мероприятий по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0S0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5,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0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5,5</w:t>
            </w:r>
          </w:p>
        </w:tc>
      </w:tr>
      <w:tr>
        <w:trPr>
          <w:trHeight w:val="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0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5,5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14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14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14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по экономике и управлению муниципальным имуществом Администрации Топчихинского района Алтай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52,4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7,6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7,6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5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5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8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8,6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2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естного бюджета на обеспечение расчетов за топливно-энергетические ресур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8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8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нформатизация органов местного самоуправления Топчихинского района» на 2019-2023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0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8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8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населения Топчихинского района Алтайского края жилищно-коммунальными услугами» на 2015-2022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8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8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8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Топчихинского района Алтай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 926,1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50,2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8,3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8,3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8,3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8,3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8,3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96,5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39,8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39,8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69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81,1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5,7</w:t>
            </w:r>
          </w:p>
        </w:tc>
      </w:tr>
      <w:tr>
        <w:trPr>
          <w:trHeight w:val="1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естного бюджета на обеспечение расчетов за топливно-энергетические ресур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7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7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7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7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5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0,1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0,1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0,1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0,1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атриотическое воспитание граждан в Топчихинском районе"" на 2016-2022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нформатизация органов местного самоуправления Топчихинского района» на 2019-2023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3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3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3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4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147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0</w:t>
            </w:r>
          </w:p>
        </w:tc>
      </w:tr>
      <w:tr>
        <w:trPr>
          <w:trHeight w:val="1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филактика и предупреждение чрезвычайных ситуаций на территории Топчихинского района Алтайского края « на 2019-2022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0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0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1,9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0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67,9</w:t>
            </w:r>
          </w:p>
        </w:tc>
      </w:tr>
      <w:tr>
        <w:trPr>
          <w:trHeight w:val="1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67,2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овышение безопасности дорожного движения в Топчихинском районе» на 2013-2022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67,2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26,2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26,2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оектирование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S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S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Топчихинском районе» на 2015-2022 годы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2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6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6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6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6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6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57,1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57,1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Обеспечение населения Топчихинского района Алтайского края жилищно-коммунальными услугами» на 2015-2022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57,1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объектов 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609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609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реализацию мероприятий краевой адресной инвестиционной программы (водоснабжение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S09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S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75,8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S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75,8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бюджетам муниципальных районов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 сиротами и детьми, оставшимися без попечения родител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25,3</w:t>
            </w:r>
          </w:p>
        </w:tc>
      </w:tr>
      <w:tr>
        <w:trPr>
          <w:trHeight w:val="1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25,3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культуры Топчихинского района» на 2019-2022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25,3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6,2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6,2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6,2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9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S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9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9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 культур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S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2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2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2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ов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0L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0L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0L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0L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0L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06,3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33,7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Устойчивое развитие поселений Топчихинского района» на 2013-2022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6,3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L56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51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L56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51,4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программы «Устойчивое развитие сельских поселений Топчихинского района» (улучшение жилищных условий граждан, проживающих в сельской местности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9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9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 в Топчихинском районе» на 2016-2020 год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7,4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2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9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9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6,3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00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6,3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00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6,3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области средств массовой информ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536"/>
      </w:tblGrid>
      <w:tr>
        <w:trPr/>
        <w:tc>
          <w:tcPr>
            <w:tcW w:w="535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  <w:vAlign w:val="bottom"/>
          </w:tcPr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</w:tblGrid>
            <w:tr>
              <w:trPr/>
              <w:tc>
                <w:tcPr>
                  <w:tcW w:w="428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ind w:right="14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3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ind w:right="14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районного Совета депутатов «Об исполнении бюджета муниципального  образования Топчихинский район Алтайского края за 2019 год»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районного бюджета по разделам и подраздела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лассификации расходов бюдже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93" w:type="dxa"/>
        <w:jc w:val="left"/>
        <w:tblInd w:w="-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1"/>
        <w:gridCol w:w="456"/>
        <w:gridCol w:w="456"/>
        <w:gridCol w:w="1599"/>
        <w:gridCol w:w="1871"/>
      </w:tblGrid>
      <w:tr>
        <w:trPr>
          <w:trHeight w:val="891" w:hRule="exac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ХОДЫ, ВСЕ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 073,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3 289,8</w:t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41,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8,2</w:t>
            </w:r>
          </w:p>
        </w:tc>
      </w:tr>
      <w:tr>
        <w:trPr>
          <w:trHeight w:val="81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8,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8,3</w:t>
            </w:r>
          </w:p>
        </w:tc>
      </w:tr>
      <w:tr>
        <w:trPr>
          <w:trHeight w:val="1108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5,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96,5</w:t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0,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5,1</w:t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10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8,3</w:t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,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,4</w:t>
            </w:r>
          </w:p>
        </w:tc>
      </w:tr>
      <w:tr>
        <w:trPr>
          <w:trHeight w:val="301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,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,4</w:t>
            </w:r>
          </w:p>
        </w:tc>
      </w:tr>
      <w:tr>
        <w:trPr>
          <w:trHeight w:val="547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3,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,4</w:t>
            </w:r>
          </w:p>
        </w:tc>
      </w:tr>
      <w:tr>
        <w:trPr>
          <w:trHeight w:val="839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3,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,4</w:t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72,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39,4</w:t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4,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4,0</w:t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66,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65,7</w:t>
            </w:r>
          </w:p>
        </w:tc>
      </w:tr>
      <w:tr>
        <w:trPr>
          <w:trHeight w:val="63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7</w:t>
            </w:r>
          </w:p>
        </w:tc>
      </w:tr>
      <w:tr>
        <w:trPr>
          <w:trHeight w:val="36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24,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20,7</w:t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99,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95,7</w:t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5,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5,0</w:t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728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080,6</w:t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81,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33,0</w:t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779,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90,7</w:t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11,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16,1</w:t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66,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3,5</w:t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25,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25,3</w:t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25,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25,3</w:t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88,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45,4</w:t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33,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33,7</w:t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82,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39,1</w:t>
            </w:r>
          </w:p>
        </w:tc>
      </w:tr>
      <w:tr>
        <w:trPr>
          <w:trHeight w:val="341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5,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6,7</w:t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1,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2,4</w:t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</w:tr>
      <w:tr>
        <w:trPr>
          <w:trHeight w:val="39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85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85,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85,7</w:t>
            </w:r>
          </w:p>
        </w:tc>
      </w:tr>
      <w:tr>
        <w:trPr>
          <w:trHeight w:val="8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81,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81,8</w:t>
            </w:r>
          </w:p>
        </w:tc>
      </w:tr>
      <w:tr>
        <w:trPr>
          <w:trHeight w:val="528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4,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4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4</w:t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ешению районного Совета депутатов «Об исполнении бюджета муниципального  образования Топчихинский район Алтайского края за 2019 год»</w:t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ЧНИКИ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инансирования дефицита районного бюдж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32"/>
        <w:gridCol w:w="3803"/>
        <w:gridCol w:w="1478"/>
      </w:tblGrid>
      <w:tr>
        <w:trPr>
          <w:trHeight w:val="317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highlight w:val="yellow"/>
              </w:rPr>
            </w:pPr>
            <w:r>
              <w:rPr/>
              <w:t>Код бюджетной классификации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9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0 690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0 690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0 690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0 690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 289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 289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 289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 289,8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820"/>
      </w:tblGrid>
      <w:tr>
        <w:trPr/>
        <w:tc>
          <w:tcPr>
            <w:tcW w:w="1102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к решению районного Совета депутатов «Об исполнении бюджета муниципального  образования Топчихинский район Алтайского края за 2019 год»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 между бюджетами сельсове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851"/>
        <w:gridCol w:w="1013"/>
        <w:gridCol w:w="708"/>
        <w:gridCol w:w="876"/>
        <w:gridCol w:w="996"/>
        <w:gridCol w:w="1201"/>
        <w:gridCol w:w="876"/>
        <w:gridCol w:w="992"/>
        <w:gridCol w:w="825"/>
        <w:gridCol w:w="876"/>
        <w:gridCol w:w="1250"/>
        <w:gridCol w:w="971"/>
        <w:gridCol w:w="756"/>
        <w:gridCol w:w="1134"/>
      </w:tblGrid>
      <w:tr>
        <w:trPr>
          <w:trHeight w:val="4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убвенции из краевого бюджет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орог из средств муниципального дорожного фонд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асчетов за уголь (отоп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мероприятий, направленных на сбор и удаление твердых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"Устойчивое развитие поселений Топчихинского района на" 2013-2022 годы (ремонт мемориала воинам ВОВ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реализации мероприятий формирования комфортной городской среды (обустройство сельского парка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территориальному планирова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яр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9,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ин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2,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7,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ч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4,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5,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ье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ён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6,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ясл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2,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3,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,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1,9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чихин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9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3,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тик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4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азин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уз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5,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юнь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4,9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8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9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5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86,6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sz w:val="28"/>
    </w:rPr>
  </w:style>
  <w:style w:type="character" w:styleId="21">
    <w:name w:val="Основной текст с отступом Знак2"/>
    <w:basedOn w:val="Style11"/>
    <w:qFormat/>
    <w:rPr/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;Courier New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root</cp:lastModifiedBy>
  <cp:lastPrinted>2019-03-27T11:22:00Z</cp:lastPrinted>
  <dcterms:modified xsi:type="dcterms:W3CDTF">2020-04-08T05:37:00Z</dcterms:modified>
  <cp:revision>290</cp:revision>
  <dc:subject/>
  <dc:title>ТОПЧИХИНСКИЙ РАЙОННЫЙ СОВЕТ ДЕПУТАТОВ</dc:title>
</cp:coreProperties>
</file>