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2020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иро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Кировский сельсовет Топчихинского района и статьей 5 Положения о бюджетном процессе и финансовом контроле в муниципальном образовании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ировский сельсовет Топчихинского района Алтайского края (далее – бюджет сельсовета) за 2019 год по доходам в сумме 2780,4 тыс. рублей, по расходам в сумме 2863,7 тыс. рублей с превышением расходов над доходами (дефицит бюджета сельсовета) в сумме 83,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9.12.2018  № 38 «О бюджете муниципального образования Кировский сельсовет Топчихинского района Алтайского края на 2019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19 № 12 «О внесении изменений в бюджет муниципального образования Кировский сельсовет Топчихинского района Алтайского края на 2019 год, утвержденный решением сельского Совета депутатов от 18.12.2018 № 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9.2019 № 25 «О внесении изменений в бюджет муниципального образования Кировский сельсовет Топчихинского района Алтайского края на 2019 год, утвержденный решением сельского Совета депутатов от 18.12.2018 № 3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37 «О внесении изменений в бюджет муниципального образования Кировский сельсовет Топчихинского района на 2019 год, утвержденный решением сельского Совета депутатов от 18.12.2018 № 3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0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86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 863,7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 23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44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5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7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1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6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8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 92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 863,7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28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230,3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9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39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345,2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1,5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2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8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8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8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8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3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WORK</cp:lastModifiedBy>
  <cp:lastPrinted>2019-01-30T14:11:00Z</cp:lastPrinted>
  <dcterms:modified xsi:type="dcterms:W3CDTF">2020-03-24T08:41:00Z</dcterms:modified>
  <cp:revision>196</cp:revision>
  <dc:subject/>
  <dc:title>ТОПЧИХИНСКИЙ РАЙОННЫЙ СОВЕТ ДЕПУТАТОВ</dc:title>
</cp:coreProperties>
</file>