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9. 2011                                                                                               № 17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Парфё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right="-1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утверждении Положения о порядке управления и распоряжения муниципальной </w:t>
            </w:r>
            <w:r>
              <w:rPr>
                <w:color w:val="000000"/>
                <w:sz w:val="28"/>
                <w:szCs w:val="28"/>
              </w:rPr>
              <w:t>собственностью муниципального образования Парфёновский сельсов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сельский Совет депутатов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pacing w:val="-2"/>
          <w:sz w:val="28"/>
          <w:szCs w:val="28"/>
        </w:rPr>
        <w:t xml:space="preserve">Положение о порядке управления и распоряжения муниципальной </w:t>
      </w:r>
      <w:r>
        <w:rPr>
          <w:color w:val="000000"/>
          <w:sz w:val="28"/>
          <w:szCs w:val="28"/>
        </w:rPr>
        <w:t>собственностью муниципального образования Парфёновский сельсо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ельского Совета депутатов от 21.03.2005 № 6 «О Положении </w:t>
      </w:r>
      <w:r>
        <w:rPr>
          <w:spacing w:val="-2"/>
          <w:sz w:val="28"/>
          <w:szCs w:val="28"/>
        </w:rPr>
        <w:t xml:space="preserve">о порядке управления объектами муниципальной </w:t>
      </w:r>
      <w:r>
        <w:rPr>
          <w:sz w:val="28"/>
          <w:szCs w:val="28"/>
        </w:rPr>
        <w:t>собственности муниципального образования сельского поселения «Парфёновский сельсов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бюджету, налоговой и социальной полити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В.И.Т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шением 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09. 2011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widowControl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 xml:space="preserve">о порядке управления и распоряжения муниципальной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обственность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го образования Парфёно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Законом Алтайского края от 14.09.2006 № 98-ЗС «О порядке управления и распоряжения государственной собственностью Алтайского края» и устанавливает порядок управления и распоряжения муниципальной собственностью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 Отношения, регулируемые настоящим Положением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Настоящим Положением регулируются отно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возникающие в процессе реализации сельским Советом депутатов, Администрацией сельсовета, иными органами исполнительной власти и организациями полномочий по управлению и распоряжению муниципальной собственностью муниципального образования Парфёнов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возникающие в связи с учреждением муниципальных унитарных предприятий и муниципальных учреждений, управлением и распоряжением муниципальной собственностью муниципального образования Парфёновский сельсовет, в том числе акциями (долями) в уставных капиталах хозяйственных обществ, товариществ и организаций иных организационно-правовых форм, участием представителей органов местного самоуправления поселения в деятельности органов управления хозяйственных обществ и товариществ, передачей муниципальной собственностью муниципального образования Парфёновский сельсовет в аренду, безвозмездное пользование и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Действие настоящего Положения не распространяется на отношения, связанные с управлением земельными, водными и иными природными ресурсами, а также отношения, связанные с приватизацией муниципальной собственностью муниципального образования Парфёнов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. Понятия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муниципальная собственность муниципального образования Парфёновский сельсовет (объекты права собственности муниципального образования Парфёновский сельсове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мущество, переданное в собственность муниципальному образованию Парфёновский сельсовет в результате разграничения государственной собственности Российской Федерации и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мущество, переданное в собственность муниципальному образованию Парфёновский сельсовет органами государственной власти Российской Федерации, Алтайского края и органами местного самоуправления Топчихинского района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мущество, поступившее в собственность муниципального образования Парфёновский сельсовет по иным основаниям, определенным законодательством Российской Федерации и Алтайского кра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мущество, не закрепленное за муниципальными унитарными предприятиями и муниципальными учреждениями (казна муниципального образования Парфёновский сельсовет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Статья 3. Нормативная основа управления и распоряжения </w:t>
      </w:r>
      <w:r>
        <w:rPr>
          <w:b/>
          <w:color w:val="000000"/>
          <w:spacing w:val="-2"/>
          <w:sz w:val="27"/>
          <w:szCs w:val="27"/>
        </w:rPr>
        <w:t xml:space="preserve">муниципальной </w:t>
      </w:r>
      <w:r>
        <w:rPr>
          <w:b/>
          <w:color w:val="000000"/>
          <w:sz w:val="27"/>
          <w:szCs w:val="27"/>
        </w:rPr>
        <w:t>собственностью муниципального образования Парфёнов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правление и распоряжение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7"/>
          <w:szCs w:val="27"/>
        </w:rPr>
        <w:t>собственностью муниципального образования Парфёновский сельсовет</w:t>
      </w:r>
      <w:r>
        <w:rPr>
          <w:rFonts w:cs="Times New Roman" w:ascii="Times New Roman" w:hAnsi="Times New Roman"/>
          <w:sz w:val="27"/>
          <w:szCs w:val="27"/>
        </w:rPr>
        <w:t xml:space="preserve"> осуществляется на основе законодательства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 Осуществляя управление и распоряжение муниципальной собственностью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>, сельский Совет депутатов принимает решения, Администрация сельсовета - постановления и распоряж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Администрация сельсовета издает постановления и распоряжения по вопросам управления и распоряжения муниципальной собственностью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 xml:space="preserve"> в случаях, когда отсутствуют необходимые для осуществления управления и распоряжения правовые акты сельского Совета депут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7"/>
          <w:szCs w:val="27"/>
        </w:rPr>
        <w:t>Раздел 2. ПОЛНОМОЧИЯ ОРГАНОВ, ОСУЩЕСТВЛЯЮЩИХ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ПРАВЛЕНИЕ И РАСПОРЯЖЕНИЕ МУНИЦИПАЛЬНОЙ</w:t>
      </w:r>
    </w:p>
    <w:p>
      <w:pPr>
        <w:pStyle w:val="ConsPlusTitle"/>
        <w:widowControl/>
        <w:jc w:val="center"/>
        <w:rPr/>
      </w:pPr>
      <w:r>
        <w:rPr>
          <w:b w:val="false"/>
          <w:sz w:val="27"/>
          <w:szCs w:val="27"/>
        </w:rPr>
        <w:t xml:space="preserve">СОБСТВЕННОСТЬЮ МУНИЦИПАЛЬНОГО 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РАЗОВАНИЯ ПАРФЁНОВСКИЙ СЕЛЬСОВЕТ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Статья 4. Органы, осуществляющие управление и распоряжение </w:t>
      </w:r>
      <w:r>
        <w:rPr>
          <w:b/>
          <w:color w:val="000000"/>
          <w:spacing w:val="-2"/>
          <w:sz w:val="27"/>
          <w:szCs w:val="27"/>
        </w:rPr>
        <w:t xml:space="preserve">муниципальной </w:t>
      </w:r>
      <w:r>
        <w:rPr>
          <w:b/>
          <w:color w:val="000000"/>
          <w:sz w:val="27"/>
          <w:szCs w:val="27"/>
        </w:rPr>
        <w:t>собственностью муниципального образования Парфён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правление и распоряжение </w:t>
      </w:r>
      <w:r>
        <w:rPr>
          <w:color w:val="000000"/>
          <w:spacing w:val="-2"/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>собственностью муниципального образования Парфёновский сельсовет</w:t>
      </w:r>
      <w:r>
        <w:rPr>
          <w:sz w:val="27"/>
          <w:szCs w:val="27"/>
        </w:rPr>
        <w:t xml:space="preserve"> осуществляют следующие орг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сельский Совет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Администрац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. Полномочия сельского Совета депутатов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льский Совет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устанавливает порядок управления и распоряжения </w:t>
      </w:r>
      <w:r>
        <w:rPr>
          <w:color w:val="000000"/>
          <w:spacing w:val="-2"/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>собственностью муниципального образования Парфёновский сельсовет</w:t>
      </w:r>
      <w:r>
        <w:rPr>
          <w:sz w:val="27"/>
          <w:szCs w:val="27"/>
        </w:rPr>
        <w:t>, в том числе акциями (долями) в уставных капиталах хозяйственных обществ, товариществ и предприятий иных организационно-правовых фор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) принимает решения о передаче объектов права </w:t>
      </w:r>
      <w:r>
        <w:rPr>
          <w:color w:val="000000"/>
          <w:spacing w:val="-2"/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>собственности муниципального образования Парфёновский сельсовет</w:t>
      </w:r>
      <w:r>
        <w:rPr>
          <w:sz w:val="27"/>
          <w:szCs w:val="27"/>
        </w:rPr>
        <w:t xml:space="preserve"> в краевую или федер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) определяет перечень объектов права </w:t>
      </w:r>
      <w:r>
        <w:rPr>
          <w:color w:val="000000"/>
          <w:spacing w:val="-2"/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>собственности муниципального образования Парфёновский сельсовет</w:t>
      </w:r>
      <w:r>
        <w:rPr>
          <w:sz w:val="27"/>
          <w:szCs w:val="27"/>
        </w:rPr>
        <w:t>, имеющих наиболее важное значение для поселения и не подлежащих отчу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) осуществляет контроль за соблюдением установленного настоящим Положением порядка управления и распоряжения </w:t>
      </w:r>
      <w:r>
        <w:rPr>
          <w:color w:val="000000"/>
          <w:spacing w:val="-2"/>
          <w:sz w:val="27"/>
          <w:szCs w:val="27"/>
        </w:rPr>
        <w:t xml:space="preserve">муниципальной </w:t>
      </w:r>
      <w:r>
        <w:rPr>
          <w:color w:val="000000"/>
          <w:sz w:val="27"/>
          <w:szCs w:val="27"/>
        </w:rPr>
        <w:t>собственностью муниципального образования Парфёновский сельсовет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5) устанавливает размер сделок с имуществом, являющимся собственностью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>, при котором сделки подлежат утверждению сельским Советом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6) устанавливает перечни видов имущества, необходимого для осуществления полномочий органов местного самоуправления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 xml:space="preserve"> по предметам ведения сельского поселения, а также имущества, необходимого для обеспечения их деятельности, деятельности муниципальных служащих, работников муниципальных унитарных предприятий и муниципальных учреждений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7) согласовывает создание муниципальных унитарных предприятий и муниципальных учреждений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утверждает порядок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я трудовых договоров с руководителями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числения муниципальными унитарными предприятиями части прибыли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деятельности муниципальных служащих и иных граждан Российской Федерации в качестве представителей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 xml:space="preserve"> в органах управления и ревизионных комиссиях хозяйственных обществ и товари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ередачи объектов права собственности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 xml:space="preserve"> в доверительное управление, аренду, безвозмездное пользование, залог, по концессионному согла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9) осуществляет иные правомочия собственника имущества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>, предусмотренные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. Полномочия Администрации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сельсовет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ринимает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 приобретении в собственность муниципального образования </w:t>
      </w:r>
      <w:r>
        <w:rPr>
          <w:color w:val="000000"/>
          <w:sz w:val="27"/>
          <w:szCs w:val="27"/>
        </w:rPr>
        <w:t>Парфёновский</w:t>
      </w:r>
      <w:r>
        <w:rPr>
          <w:sz w:val="27"/>
          <w:szCs w:val="27"/>
        </w:rPr>
        <w:t xml:space="preserve"> сельсовет объектов права собственности Российской Федерации, Алтайского края и района в соответствии с федеральными законами и законами Алтайского кра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создании, ликвидации и реорганизации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 закреплении за муниципальными унитарными предприятиями,  муниципальными учреждениями имущества, в том числе объектов казны муниципального образования </w:t>
      </w:r>
      <w:r>
        <w:rPr>
          <w:color w:val="000000"/>
          <w:sz w:val="27"/>
          <w:szCs w:val="27"/>
        </w:rPr>
        <w:t>Парфёновский</w:t>
      </w:r>
      <w:r>
        <w:rPr>
          <w:sz w:val="27"/>
          <w:szCs w:val="27"/>
        </w:rPr>
        <w:t xml:space="preserve"> сельсовет, на праве хозяйственного ведения 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 передаче в безвозмездное пользование объектов права собственности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>, составляющих казну сельсове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 приобретении акций хозяйственных обществ, имущества, долей в праве собственности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 отчуждении имущества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 xml:space="preserve"> в виде доли в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 участии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 xml:space="preserve"> в хозяйственных обществах и товарищества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критериев определения экономической эффективности деятельности муниципаль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 передаче в доверительное управление объектов права собственности </w:t>
      </w:r>
      <w:r>
        <w:rPr>
          <w:color w:val="000000"/>
          <w:sz w:val="27"/>
          <w:szCs w:val="27"/>
        </w:rPr>
        <w:t>муниципального образования Парфёновский сельсовет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ает соглас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участие муниципальных унитарных предприятий в коммерческих или некоммерческих организациях, на распоряжение вкладами (долями) в уставных (складочных) капиталах хозяйственных обществ и товарищест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совершение крупных сделок, при наличии соответствующего заключения иного органа исполнительной вла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совершение сделок, в которых имеется заинтересованность руководителя  муниципального унитарного предприятия, при наличии соответствующего заключения иного органа исполнительной вла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согласовывает создание краевыми государственными унитарными предприятиями филиалов и открытие представительств, наделение их имуществом и имущественными правам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осуществляет иные полномочия, предусмотренные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принимает участие в осуществлении контроля за сохранностью и использованием по назначению имущества, принадлежащего муниципальным унитарным предприятиям и муниципаль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6) владеет акциями, находящимися в собственности муниципального образования </w:t>
      </w:r>
      <w:r>
        <w:rPr>
          <w:color w:val="000000"/>
          <w:sz w:val="27"/>
          <w:szCs w:val="27"/>
        </w:rPr>
        <w:t>Парфёновский</w:t>
      </w:r>
      <w:r>
        <w:rPr>
          <w:sz w:val="27"/>
          <w:szCs w:val="27"/>
        </w:rPr>
        <w:t xml:space="preserve"> сельсовет, участвует в деятельности общего собрания и в деятельности органов управления акционерных обществ через представителя, назначаемого в соответствии со статьей 14 настоящего Полож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выступает учредителем муниципальных унитарных предприятий, 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утверждает и согласовывает уставы муниципальных унитарных предприятий, муниципальных учреждений, внесение в них изменений, формирует уставный фонд муниципальных унитарных предприятий, а также принимает решение об увеличении или уменьшении устав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9) выступает от имени муниципального образования </w:t>
      </w:r>
      <w:r>
        <w:rPr>
          <w:color w:val="000000"/>
          <w:sz w:val="27"/>
          <w:szCs w:val="27"/>
        </w:rPr>
        <w:t>Парфёновский</w:t>
      </w:r>
      <w:r>
        <w:rPr>
          <w:sz w:val="27"/>
          <w:szCs w:val="27"/>
        </w:rPr>
        <w:t xml:space="preserve"> сельсовет стороной по договору при закреплении за муниципальными унитарными предприятиями, муниципальными учреждениями имущества, в том числе объектов казны, на праве хозяйственного ведения 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) принимает участие в ликвидации и реорганизации муниципальных унитарных предприятий, муниципальных учреждений совместно с иными органами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1) принимает меры по взысканию доходов от использования муниципального имущества муниципального образования </w:t>
      </w:r>
      <w:r>
        <w:rPr>
          <w:color w:val="000000"/>
          <w:sz w:val="27"/>
          <w:szCs w:val="27"/>
        </w:rPr>
        <w:t>Парфёновский</w:t>
      </w:r>
      <w:r>
        <w:rPr>
          <w:sz w:val="27"/>
          <w:szCs w:val="27"/>
        </w:rPr>
        <w:t xml:space="preserve"> сельсовет, не поступивших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2) управляет и распоряжается имуществом, в том числе казной муниципального образования </w:t>
      </w:r>
      <w:r>
        <w:rPr>
          <w:color w:val="000000"/>
          <w:sz w:val="27"/>
          <w:szCs w:val="27"/>
        </w:rPr>
        <w:t>Парфёновский</w:t>
      </w:r>
      <w:r>
        <w:rPr>
          <w:sz w:val="27"/>
          <w:szCs w:val="27"/>
        </w:rPr>
        <w:t xml:space="preserve"> сельсовет, а также ведет реестр имущества в порядке, предусмотренном настоящим Положением, законодательством Российской Федерации и Алтайского кра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) осуществляет иные полномочия, предусмотренные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) разрабаты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) проекты правовых актов Администрации сельсовета о создании, реорганизации и ликвидации муниципальных унитарных предприятий,  муниципальных учреждений, а также о приобретении муниципальным образованием </w:t>
      </w:r>
      <w:r>
        <w:rPr>
          <w:color w:val="000000"/>
          <w:sz w:val="27"/>
          <w:szCs w:val="27"/>
        </w:rPr>
        <w:t>Парфёновский</w:t>
      </w:r>
      <w:r>
        <w:rPr>
          <w:sz w:val="27"/>
          <w:szCs w:val="27"/>
        </w:rPr>
        <w:t xml:space="preserve"> сельсовет акций (долей) хозяйственных обществ и товарищест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проекты уставов муниципальных унитарных предприятий,  муниципальных учреждений, а также проектов трудовых договоров с руководителями муниципальных унитарных предприятий,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критерии определения экономической эффективности деятельности 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5) дает заключ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а создание муниципальными унитарными предприятиями филиалов и открытие представительств, о наделении имуществом филиалов и представительств, на участие муниципальных унитарных предприятий в коммерческих и некоммерческих организациях, распоряжение муниципальными унитарными предприятиями вкладами, долями в уставных (складочных) капиталах хозяйственных обществ и товари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на совершение муниципальными унитарными предприятиями, открытыми акционерными обществами, 100 процентов акций которых находится в собственности муниципального образования </w:t>
      </w:r>
      <w:r>
        <w:rPr>
          <w:color w:val="000000"/>
          <w:sz w:val="27"/>
          <w:szCs w:val="27"/>
        </w:rPr>
        <w:t>Парфёновский</w:t>
      </w:r>
      <w:r>
        <w:rPr>
          <w:sz w:val="27"/>
          <w:szCs w:val="27"/>
        </w:rPr>
        <w:t xml:space="preserve"> сельсовет, сделок, связанных с предоставлением займов, поручительств, получением банковских гарантий, с иными обременениями, уступкой прав требований, переводом долга, заключение договоров простого товарищества, привлечение муниципальными унитарными предприятиями заимствова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на совершение крупных сделок и сделок, в которых имеется заинтересованность руководителя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) утверждают бухгалтерскую отчетность и отчеты муниципального унитарного предприятия, бизнес-план муниципальных унитарных предприятий и осуществляют контроль за ходом его испол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яют иные полномочия, предусмотренные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Раздел 3. МУНИЦИПАЛЬНЫЕ УНИТАРНЫЕ ПРЕДПРИЯТИЯ И  МУНИЦИПАЛЬНЫЕ УЧРЕЖД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7. Основные положения о муниципальном унитарном предприятии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Муниципальное унитарное предприятие создается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Решение о создании муниципального унитарного предприятия принимается Администрацией сельсовета после согласования с сельским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Учредителем муниципального унитарного предприятия выступает 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Порядок проведения организационных мероприятий при создании, реорганизации и ликвидации муниципальных унитарных предприятий, а также порядок назначения и освобождения от должности их руководителей утверждается сельским Советом депут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. Обязательные отчисления от прибыли муниципального унитарного предприятия в бюджет муниципального образования Парфёнов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Муниципальное образование Парфёновский сельсовет имеет право на получение части прибыли, остающейся после уплаты налогов и иных обязательных платежей в бюджет, от использования имущества, находящегося в хозяйственном ведении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Отчисление муниципальными унитарными предприятиями части прибыли в бюджет осуществляется в порядке, утвержденном сельским Советом депут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9. Основные положения о муниципальном учреждении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Муниципальное учреждение создается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Решение о создании муниципального учреждения принимается Администрацией сельсовета после согласования с сельским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Учредителем муниципального учреждения выступает Администрация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Порядок проведения организационных мероприятий при создании, реорганизации и ликвидации муниципальных учреждений, а также порядок назначения и освобождения от должности их руководителей утверждается сельским Советом депут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10. Порядок изъятия имущества муниципального учреждения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Имущество муниципального учреждения может быть изъято у него решением Администрации сельсов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Изъятие имущества допускается в случаях, установленных законодательством Российской Федераци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 xml:space="preserve">Раздел 4. УЧАСТИЕ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ПАРФЁНОВСКИЙ СЕЛЬСОВЕТ В УСТАВНЫХ КАПИТАЛАХ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ХОЗЯЙСТВЕННЫХ ОБЩЕСТВ И ТОВАРИЩЕСТВ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11. Приобретение муниципальным образованием Парфёновский сельсовет акций (долей) хозяйственных обществ и товариществ, имущества, долей в праве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Муниципальное образование Парфёновский сельсовет Топчихинского района приобретает акции (доли) хозяйственных обществ и товариществ, имущество, доли в праве собственности в соответствии с федеральными законами, законами Алтайского кра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В случаях, предусмотренных законодательством Российской Федерации и Алтайского края, объекты права собственности муниципального образования Парфёновского сельсовет могут быть внесены муниципальными унитарными предприятиями и муниципальными учреждениями в уставный капитал хозяйственных обществ и товари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Порядок приобретения акций (долей) хозяйственных обществ и товариществ, имущества, долей в праве собственности утверждается сельским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. Владельцы акций (долей) хозяйственных обществ и товариществ, находящихся в собственности муниципального образования Парфёнов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Владельцем акций (долей), находящихся в собственности муниципального образования Парфёновский сельсовет, является Администрация сельсов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ладение акциями (долями) осуществляется в порядке, установленном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13. Представители муниципального образования Парфёновский сельсовет в органах управления и ревизионных комиссиях хозяйственных обществ и товариществ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Представителями муниципального образования Парфёновский сельсовет в органах управления и ревизионных комиссиях хозяйственных обществ и товариществ могут быть муниципальные служащие муниципального образования Парфёновский сельсовет, а также иные граждан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Порядок назначения и деятельности представителей муниципального образования Парфёновского сельсовет в органах управления и ревизионных комиссиях хозяйственных обществ и товариществ утверждается сельским Советом депут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14. Деятельность муниципального служащего муниципального образования Парфёновский сельсовет в качестве представителя муниципального образования Парфёновский сельсовет в органах управления и ревизионных комиссиях хозяйственных обществ и товариществ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Муниципальный служащий муниципального образования Парфёновский сельсовет выполняет функции представителя муниципального образования Парфёновский сельсовет Топчихинского района в органах управления и ревизионных комиссиях хозяйственных обществ и товариществ на основании доверенности, выдаваемой ему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Выполнение функций представителя муниципального образования Парфёновский сельсовет в органах управления и ревизионных комиссиях хозяйственных обществ и товариществ осуществляется муниципальными служащими муниципального образования Парфёновский сельсовет в порядке, утвержденном сельским Советом депут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15. Деятельность граждан в качестве представителей муниципального образования Парфёновский сельсовет в органах управления и ревизионных комиссиях хозяйственных обществ и товариществ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Граждане, не являющиеся муниципальными служащими муниципального образования Парфёновский сельсовет, осуществляют представление интересов муниципального образования Парфёновский сельсовет в органах управления и ревизионных комиссиях хозяйственных обществ и товариществ на основании заключенных с ними договор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Договоры с гражданами о назначении их представителями в органы управления и ревизионные комиссии хозяйственных обществ и товариществ заключаются владельцем акций (долей) хозяйственных обществ и товариществ, находящихся в собственности муниципального образования Парфёновский сельсов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Раздел 5. ОТДЕЛЬНЫЕ ВИДЫ ОБЯЗАТЕЛЬСТВ, СВЯЗАННЫХ С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М ОБЪЕКТАМИ ПРАВА СОБСТВЕННОСТИ МУНИЦИПАЛЬНОГО ОБРАЗОВАНИЯ ПАРФЁНОВСКИЙ СЕЛЬСОВЕТ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16. Объекты права собственности муниципального образования Парфёновский сельсовет, которые могут быть предоставлены в аренду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Объекты права собственности муниципального образования Парфёновский сельсовет, находящиеся в хозяйственном ведении муниципальных унитарных предприятий, в оперативном управлении муниципальных учреждений либо поступившие в самостоятельное распоряжение муниципальных учреждений, в том числе предприятия в целом как имущественные комплексы, а также составляющие казну муниципального образования Парфёновский сельсовет, могут быть предоставлены в аренду юридическим и физическим лицам по договорам, заключаемым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Отношения, связанные с арендой памятников истории и культуры, регулируются законодательством Российской Федерации и Алтайского края.</w:t>
      </w:r>
    </w:p>
    <w:p>
      <w:pPr>
        <w:pStyle w:val="Normal"/>
        <w:tabs>
          <w:tab w:val="clear" w:pos="708"/>
          <w:tab w:val="left" w:pos="2173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17. Арендная плат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Арендная плата по договорам аренды перечисляется арендатором в местный бюджет и является обязательным платежом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орядок расчета арендной платы устанавливается сельским Советом депутатов в соответствии с действующим законодательством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18. Объекты права собственности муниципального образования Парфёновский сельсовет, которые могут быть переданы в безвозмездное пользование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ъекты права собственности муниципального образования Парфёновский сельсовет, находящиеся в хозяйственном ведении муниципальных унитарных предприятий, в оперативном управлении муниципальных учреждений, а также составляющие казну муниципального образования Парфёновский сельсовет, могут быть переданы в безвозмездное пользование по договорам, заключаемы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19. Объекты права собственности муниципального образования Парфёновский сельсовет, которые могут быть переданы в доверительное управление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доверительное управление могут быть переданы следующие объекты права собственности муниципального образования Парфёновский сельсовет: предприятие в целом как имущественный комплекс, отдельные объекты, относящиеся к недвижимому имуществу, ценные бумаги, права, удостоверенные бездокументарными ценными бумагами, и другое муниципальное имуществ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7"/>
          <w:szCs w:val="27"/>
        </w:rPr>
        <w:t>Статья 20. Решение о передаче объектов права собственности муниципального образования Парфёновский сельсовет в доверительное управление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Объекты права собственности муниципального образования Парфёновский сельсовет могут быть переданы по договору доверительного управл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Полномочия учредителя доверительного управления осуществляет Администрация сельсов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1. Доверительный управляющий объектами права собственности муниципального образования Парфёновский сельсовет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равовое положение доверительного управляющего определяе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Доверительный управляющий управляет муниципальным имуществом в интересах муниципального образования Парфёновский сельсовет в соответствии с законодательством Российской Федерации и договором доверительного управления имуще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5:00Z</dcterms:created>
  <dc:creator>-</dc:creator>
  <dc:description/>
  <cp:keywords/>
  <dc:language>en-US</dc:language>
  <cp:lastModifiedBy>root</cp:lastModifiedBy>
  <cp:lastPrinted>2011-09-27T15:05:00Z</cp:lastPrinted>
  <dcterms:modified xsi:type="dcterms:W3CDTF">2020-03-13T03:25:00Z</dcterms:modified>
  <cp:revision>2</cp:revision>
  <dc:subject/>
  <dc:title>14 сентября 2006 года N 98-ЗС</dc:title>
</cp:coreProperties>
</file>