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8.02.2020       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Style14"/>
        <w:widowControl/>
        <w:spacing w:lineRule="exact" w:line="317"/>
        <w:ind w:right="4805" w:hanging="0"/>
        <w:rPr>
          <w:rStyle w:val="FontStyle12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widowControl/>
        <w:spacing w:lineRule="exact" w:line="317"/>
        <w:ind w:right="4805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О мерах по подготовке к пропуску паводковых вод в весенне-летний период 2020 года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уменьшения возможного ущерба, обеспечения безопасности жителей заречной части села в период весеннего половодья, руководствуясь  Уставом муниципального образования Чистюньский сельсовет,                              п о с т а н о в л  я ю: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Утвердить план мероприятий по предупреждению и ликвидации чрезвычайных ситуаций в период весеннего половодья 2020 года (прилагается)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 xml:space="preserve">2. Утвердить схему </w:t>
      </w:r>
      <w:r>
        <w:rPr>
          <w:sz w:val="28"/>
          <w:szCs w:val="28"/>
        </w:rPr>
        <w:t xml:space="preserve">размещения жителей заречной части села Чистюнька в случае паводка 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3. Рекомендовать главе КФХ «Галкина И.А.» Галкиной И.А. принять меры к выполнению плана мероприятий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4. Рекомендовать Чистюньской врачебной амбулатории  организовать до наступления паводка завоз медикаментов в аптечный пункт для  жителей заречной части села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5. Администрации сельсовета: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создать необходимый запас финансовых резервов (10 тыс. руб.) на проведение противопаводковых мероприятий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 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 организовать круглосуточное наблюдение за уровнем воды в реке Алей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провести разъяснительную работу с населением заречной части села по подготовке и поведению в случае наводнения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принять меры по созданию резервов горюче-смазочных материалов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 определить и подготовить места на случай эвакуации населения и животных  заречной части села согласно утвержденной схеме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привести в готовность плавательное средство (лодка), спасательные жилеты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провести разъяснительную работу с населением по прекращению подледного лова рыбы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информировать отдел по делам ГО и ЧС, единую дежурно-диспетчерскую службу, о складывающейся ситуации по телефонам 2-10-17,        2-10-19, 2-21-12, 2-24-21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5. Ц</w:t>
      </w:r>
      <w:r>
        <w:rPr>
          <w:sz w:val="28"/>
          <w:szCs w:val="28"/>
        </w:rPr>
        <w:t>ентрализованной бухгалтерии комитета по финансам, налоговой и кредитной политике Администрации Топчихинского  района (по согласованию)</w:t>
      </w:r>
      <w:r>
        <w:rPr>
          <w:rStyle w:val="FontStyle11"/>
          <w:sz w:val="28"/>
          <w:szCs w:val="28"/>
        </w:rPr>
        <w:t xml:space="preserve"> в период подготовки, прохождения ледохода и паводковых вод  обеспечить первоочередное финансирование проводимых мероприятий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6. Считать утратившим силу постановление Администрации сельсовета от 04.03.2019 № 33 «</w:t>
      </w:r>
      <w:r>
        <w:rPr>
          <w:rStyle w:val="FontStyle12"/>
          <w:sz w:val="28"/>
          <w:szCs w:val="28"/>
        </w:rPr>
        <w:t>Об организации и проведении мероприятий по предупреждению и ликвидации чрезвычайных  ситуаций в период весеннего половодья 2019 год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 xml:space="preserve">7. Контроль за выполнением  настоящего постановления оставляю за собой. 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 сельсовета                                                          Д.М. Ишенин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от 28.02.2020г. № 9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  пропуску паводковых вод на территории сельсовета 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есеннего половодья 2020</w:t>
      </w:r>
      <w:r>
        <w:rPr/>
        <w:t xml:space="preserve"> года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3"/>
        <w:gridCol w:w="1796"/>
        <w:gridCol w:w="24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06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очистку водосто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водоотводных труб под полотном дороги, 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 15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Галкина И.А., глава КФХ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Проверить наличие связи, провести инвентаризацию номеров телефонов жителей заречной части села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15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Уточнить состав и количество населения, проживающего в зоне подтопления, на случай экстренной эвакуации, определить места их размещения, порядок питания, порядок эвак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15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бригады из старшеклассников и рабочих по благоустройству Администрации сельсовета для оказания помощи в уборке снега  пожилым и одиноким люд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20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Лященко Г.А., директор школы 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наблюдение за уровнем р. Алей, с донесением ситуации в ЕДДС Топчих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01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расселение жителей  заречной части села  по месту жительства родственников  в селе  Чистюн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Организовать работу по привлечению населения для очистки от снега проездов и пропуску талых вод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30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Организовать полную очистку дорог от сне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20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Ишенин Д.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Галкина И.А., глава КФХ (по согласованию)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тверждена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сельсовета от 28.02.2020г. № 9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sz w:val="28"/>
          <w:szCs w:val="28"/>
        </w:rPr>
        <w:t>размещения жителей и хозяйства</w:t>
      </w:r>
      <w:r>
        <w:rPr/>
        <w:t xml:space="preserve"> заречной части села Чистюнька в случае паводк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9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Ф.И.О. эвакуируем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Адрес раз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Иванова Валентина Васильевна   24.02.1934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дочь Васильев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Карпенко Алексей Александрович 06.09.1994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3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ать Карпенко Л.И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 Александр Владимирович 16.03.1980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Елена Александровна   03.04.1988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 Кирилл Александрович   13.02.2011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Ксения Александровна   26.05.2012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София Александровна    05.08.2016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Анастасия Александровна 21.08.2017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а Ольга Александровна    21.05.1993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 Данил Александрович     10.06.2014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вириденко Любовь Александровна    01.10.1971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 Евгений Александрович   11.01.1997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 xml:space="preserve">Съемная квартира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Партизанская, 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Аксенов Олег Иванович  03.04.1968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2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ать  Аксенова Зоя Александров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 xml:space="preserve">ИТОГО:  13 чел., в т.ч. 5 детей, 4 женщины, 4 мужчин,  в т.ч. 1 пенсионер,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4 домовладения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Хозяйство: КРС – 4 гол., свиньи – 1 гол., козы – 12 гол., лошади – 2 го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898"/>
    </w:pPr>
    <w:rPr/>
  </w:style>
  <w:style w:type="paragraph" w:styleId="Style31">
    <w:name w:val="Style3"/>
    <w:basedOn w:val="Normal"/>
    <w:qFormat/>
    <w:pPr>
      <w:spacing w:lineRule="exact" w:line="322"/>
      <w:ind w:firstLine="8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5:00Z</dcterms:created>
  <dc:creator>Kolomiez</dc:creator>
  <dc:description/>
  <cp:keywords/>
  <dc:language>en-US</dc:language>
  <cp:lastModifiedBy>chistunika</cp:lastModifiedBy>
  <cp:lastPrinted>2020-03-02T15:21:00Z</cp:lastPrinted>
  <dcterms:modified xsi:type="dcterms:W3CDTF">2020-03-02T08:21:00Z</dcterms:modified>
  <cp:revision>16</cp:revision>
  <dc:subject/>
  <dc:title>АДМИНИСТРАЦИЯ ЧИСТЮНЬСКОГО СЕЛЬСОВЕТА</dc:title>
</cp:coreProperties>
</file>