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АРЬЕ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3.2020                                                                                                              №  6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Макарье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28.11.2017 № 29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8.11.2017 № 29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5.09.2018 № 23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5.09.2018 № 23 О внесении изменений в решение сельского Совета депутатов от 28.11.2017 № 29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О.Н. Алпатова        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1:00Z</dcterms:created>
  <dc:creator>Юрист</dc:creator>
  <dc:description/>
  <cp:keywords/>
  <dc:language>en-US</dc:language>
  <cp:lastModifiedBy>celixoz-priemnai</cp:lastModifiedBy>
  <cp:lastPrinted>2020-03-24T10:59:00Z</cp:lastPrinted>
  <dcterms:modified xsi:type="dcterms:W3CDTF">2020-03-24T03:59:00Z</dcterms:modified>
  <cp:revision>8</cp:revision>
  <dc:subject/>
  <dc:title>ЧИСТЮНЬСКИЙ СЕЛЬСКИЙ СОВЕТ ДЕПУТАТОВ</dc:title>
</cp:coreProperties>
</file>