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0                                                                                                         № 3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Макарьевский сельсовет Топчихинского района и статьей 11 Положения о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карьевский сельсовет Топчихинского района Алтайского края (далее – бюджет сельсовета) за 2019 год по доходам в сумме 1700,2 тыс. рублей, по расходам в сумме 1760,8 тыс. рублей с превышением расходов над доходами (дефицит бюджета сельсовета) в сумме 60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.12.2018  №  28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19 № 9 «О внесении изменений в бюджет муниципального образования Макарьевский сельсовет Топчихинского района Алтайского края на 2019 год, утвержденный решением сельского Совета депутатов от 18.12.2018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9.2019 № 21 «О внесении изменений в бюджет муниципального образования Макарьевский сельсовет Топчихинского района Алтайского края на 2019 год, утвержденный решением сельского Совета депутатов от 18.12.2018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5 «О внесении изменений в бюджет муниципального образования Макарьевский сельсовет Топчихинского района Алтайского края на 2019 год, утвержденный решением сельского Совета депутатов от 18.12.2018 № 2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60,8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3,1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 91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60,8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4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11,3</w:t>
            </w:r>
          </w:p>
        </w:tc>
      </w:tr>
      <w:tr>
        <w:trPr>
          <w:trHeight w:val="11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5,5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2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29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celixoz-priemnai</cp:lastModifiedBy>
  <cp:lastPrinted>2020-03-24T15:38:00Z</cp:lastPrinted>
  <dcterms:modified xsi:type="dcterms:W3CDTF">2020-03-24T08:39:00Z</dcterms:modified>
  <cp:revision>217</cp:revision>
  <dc:subject/>
  <dc:title>ТОПЧИХИНСКИЙ РАЙОННЫЙ СОВЕТ ДЕПУТАТОВ</dc:title>
</cp:coreProperties>
</file>