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03.2020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№  2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ятельности Администрации сельсовета в </w:t>
            </w:r>
            <w:r>
              <w:rPr>
                <w:color w:val="FF0000"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Администрации сельсовета о   деятельности Администрации сельсовета  в 2019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главы Администрации сельсовета деятельности Администрации сельсовета в 2019 году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20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20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>сельского Совета депутатов                                                                     Н.Н.Стенина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 Администрации сельсовета по решению вопросов местного значения  в 2019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Фунтик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9 г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>В 2019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Собираются заявки и согласно заявкам поставляется газ на обмен людьми работающим с «Алейскмежрайгазом»  по потребности в среднем два раза в месяц. Графики поставки газа соблюдаются, но бывают форс-мажорные обстоя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населения на территории сельсовета осуществляет ООО «РСУ». Водонапорные скважины  переданы в Администрацию Топчихинского района. Оформлены сооружения (скважины, башни и земельные участки под ними). Все ремонтные работы производятся во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перебоев с   поставкой угля нет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, которая обслуживает КТП-11 шт., ВЛ-0,4 -19 км., ВЛ-10-1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"/>
        <w:jc w:val="both"/>
        <w:rPr/>
      </w:pPr>
      <w:r>
        <w:rPr>
          <w:sz w:val="28"/>
          <w:szCs w:val="28"/>
        </w:rPr>
        <w:t>С 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Фунтики – шесть водонапорных башен, скважин семь и три гидранта; п. Крутиха – гидрант, одна водонапорная башня). В п. Крутиха водонапорная башня оборудована пожарным краном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стоящий на балансе Администрации сельсовета, который содержится силами хозяйства в постоянной гот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 В 2019 году мы приняли участие в программе поддержки местных инициатив – «Благоустройство мест захоронения» и прошли конкурсный отбор. На реализацию проекта из краевого бюджета выделяют 1 000 000 рублей, местный бюджет - 301 720р., и жители села, не остались в стороне, от юридических лиц поступило 111 000р, и недостающие 87 282 собрали жители. Итого на реализацию проекта «Благоустройство мест захоронения» мы потратим 1 500 000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инство жителей сельсовета проявляют заботу о внешнем виде домов и усадеб, но ещё на каждой улице имеются покосившиеся заборы и захлам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у памятника участникам ВОВ. Особое участие в подготовке памятника ко Дню Победы принимал наш Совет Ветеранов, жители села и учащиеся Фунтиковской средней школы, работники д/с «Березка», КДЦ, центра « Добродея, работники ООО « Система», работники Ф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ет задачу-  формирование начального спортивного мастерства. Основная задача – приобщение как можно большего количества людей к активному досугу и участию в спортивных соревнованиях. Молодежь активно участвует в  спортивных мероприятиях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ерритории Фунтиковского сельсовета работают Фунтиковский сельский дом культуры, библиотека. 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тский сад «Березка» имеет три группы (младшую, среднюю и подготовительную). Очередности в детский сад нет, принимаются все желающие. В конце 2019 года в здании детского сада и ФАПа произвели полную замену старых деревянных окон на новые, пластиковы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с. Фунтики и п. Крутиха и бригадой скорой помощи как для жителей с. Фунтики, а так же выездами врачей в село Фунтики (педиатра, терапевта, гинекол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сельсовета на начало 2019 года составляло 1282 человека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Н.И.Вальц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Пользователь</dc:creator>
  <dc:description/>
  <cp:keywords/>
  <dc:language>en-US</dc:language>
  <cp:lastModifiedBy>root</cp:lastModifiedBy>
  <cp:lastPrinted>2017-03-22T11:14:00Z</cp:lastPrinted>
  <dcterms:modified xsi:type="dcterms:W3CDTF">2020-03-24T08:48:00Z</dcterms:modified>
  <cp:revision>40</cp:revision>
  <dc:subject/>
  <dc:title/>
</cp:coreProperties>
</file>