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>
          <w:b/>
          <w:spacing w:val="20"/>
        </w:rPr>
        <w:t>ПАРФЁН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5.03. 2020                                                                                                                    № 3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с. Парфёново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Парфёновский сельсовет Топчихинского района Алтайского края за 2019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оответствии со статьями 54 и 55 Устава муниципального образования Парфёновский сельсовет Топчихинского района и статьей 5 Положения о процессе и финансовом контроле в муниципальном образовании Парфён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Парфёновский сельсовет Топчихинского района Алтайского края (далее – бюджет сельсовета) за 2019 год по доходам в сумме 5745,8 тыс. рублей, по расходам в сумме 5945,6 тыс. рублей с превышением расходов над доходами (дефицит бюджета сельсовета) в сумме 199,8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19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19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19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19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7.06.2019 № 10 «О внесении изменений в бюджет муниципального образования Парфёновский сельсовет Топчихинского района Алтайского края на 2019 год, утвержденный решением сельского Совета депутатов от 18.12.2018 № 29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6.09.2019 № 15 «О внесении изменений в бюджет муниципального образования Парфёновский сельсовет Топчихинского района Алтайского края на 2019 год, утвержденный решением сельского Совета депутатов от 18.12.2018 № 29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5.12.2019 № 30 «О внесении изменений в бюджет муниципального образования Парфёновский сельсовет Топчихинского района Алтайского края на 2019 год, утвержденный решением сельского Совета депутатов от 18.12.2018 № 2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Т.М.Пис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Парфёновский сельсовет 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5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1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8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2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2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0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002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4050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705030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Парфёнов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945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Парфён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945,6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 716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794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72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72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323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6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35,9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1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1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98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98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92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51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51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51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48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7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2,3</w:t>
            </w:r>
          </w:p>
        </w:tc>
      </w:tr>
      <w:tr>
        <w:trPr>
          <w:trHeight w:val="32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2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овышение безопасности дорожного движения в Топчихинском районе» на 2013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7,1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8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8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31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387,8</w:t>
            </w:r>
          </w:p>
        </w:tc>
      </w:tr>
      <w:tr>
        <w:trPr>
          <w:trHeight w:val="27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96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96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30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Обеспечение населения Топчихинского района Алтайского края жилищно-коммунальными услугами» на 2015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3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3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3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30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19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сельсоветов Топчихинского района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190,7</w:t>
            </w:r>
          </w:p>
        </w:tc>
      </w:tr>
      <w:tr>
        <w:trPr>
          <w:trHeight w:val="29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0,1</w:t>
            </w:r>
          </w:p>
        </w:tc>
      </w:tr>
      <w:tr>
        <w:trPr>
          <w:trHeight w:val="2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3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28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5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4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4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25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3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300166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300166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Парфёнов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426"/>
        <w:gridCol w:w="425"/>
        <w:gridCol w:w="1559"/>
        <w:gridCol w:w="1598"/>
      </w:tblGrid>
      <w:tr>
        <w:trPr>
          <w:trHeight w:val="1011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5 980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5 945,6</w:t>
            </w:r>
          </w:p>
        </w:tc>
      </w:tr>
      <w:tr>
        <w:trPr>
          <w:trHeight w:val="423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 742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 716,2</w:t>
            </w:r>
          </w:p>
        </w:tc>
      </w:tr>
      <w:tr>
        <w:trPr>
          <w:trHeight w:val="126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 80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 794,3</w:t>
            </w:r>
          </w:p>
        </w:tc>
      </w:tr>
      <w:tr>
        <w:trPr>
          <w:trHeight w:val="41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 939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 921,9</w:t>
            </w:r>
          </w:p>
        </w:tc>
      </w:tr>
      <w:tr>
        <w:trPr>
          <w:trHeight w:val="43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2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2,3</w:t>
            </w:r>
          </w:p>
        </w:tc>
      </w:tr>
      <w:tr>
        <w:trPr>
          <w:trHeight w:val="40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2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2,3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12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12,6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17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17,1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5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 397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 387,8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84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 199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 190,7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8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8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1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1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Парфёнов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745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745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745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745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5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5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5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5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06:00Z</dcterms:created>
  <dc:creator>-</dc:creator>
  <dc:description/>
  <dc:language>en-US</dc:language>
  <cp:lastModifiedBy>Пользователь</cp:lastModifiedBy>
  <cp:lastPrinted>2020-03-23T12:05:00Z</cp:lastPrinted>
  <dcterms:modified xsi:type="dcterms:W3CDTF">2020-03-23T05:06:00Z</dcterms:modified>
  <cp:revision>2</cp:revision>
  <dc:subject/>
  <dc:title>ТОПЧИХИНСКИЙ РАЙОННЫЙ СОВЕТ ДЕПУТАТОВ</dc:title>
</cp:coreProperties>
</file>