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6.03.2020</w:t>
        <w:tab/>
        <w:tab/>
        <w:tab/>
        <w:tab/>
        <w:tab/>
        <w:tab/>
        <w:tab/>
        <w:t xml:space="preserve">                                                    № 2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в весенне-летний период 2020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мер пожарной безопасности в весенне-летний период 2020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 от 17.03.1998 № 15-ЗС «О защите населения и территорий Алтайского края от чрезвычайных ситуаций природного и техногенного характера», и от 10.02.2005 № 4-ЗС, руководствуясь постановлением Администрации района от 06.03.2020 № 98 «О мерах пожарной безопасности в весенне-летний период 2020 года»,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пожарной части, 2 ОП  51 ПСЧ  7 ПФО ФПС ГПС, Главное Управление ГУ МЧС России по Алтайскому краю /Синкин И.Г./ в установленном законом порядке усилить государственный противопожарный надзор за состоянием пожарной безопасности в селе и на объектах хозяйствования независимо от форм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 всех форм собствен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апреле-мае 2020 года проверку противопожарного состояния подведомственных территорий, объектов хозяйства, жилого фонда,  объектов учреждений образования, Володарского ФАПа, сельского Дома культуры, объектов с массовым пребыванием людей, кладбища. Особое внимание уделить очистке территорий, прилегающих к зданиям и сооружениям, удалению сухой растительности и горючих материалов в безопасное расстояние /не менее 50 м/ и уничтожение, в случае не возможности обеспечить безопасное расстояние, организовать вывоз на свал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создание резерва инженерной техники, горюче смазочных материалов на пожароопас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 бесхозные строения и учас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ным предпринимателям села принять меры к повышению огнестойкости складов, магазинов и других мест  хранения  товарно-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 крестьянско-фермерских хозяй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приведению в противопожарное состояние теплогенерирующих установок и электросетей в  животноводческих и других помещениях, не задействованных в летне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травянистой и сорной растительности на сенокосных угодьях, стерни соломы на по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посевной компании обеспечить первичными средствами пожаротушения всю сельскохозяйственную техни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ям школьного и дошкольного образовательных учреждений проводить с детьми воспитательную работу по разъяснению правил пожарной безопасности и осторожного обращения с огнё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пожарной части, 2 ОП  51 ПСЧ  7 ПФО ФПС ГПС, Главное Управление ГУ МЧС России по Алтайскому краю /Синкин И.Г./ совместно с участковым инспектором Безбородовым  В.С. организовать рейды соблюдения правил пожарной безопасности в период посевной и уборочной компани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дминистрации                    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4:00Z</dcterms:created>
  <dc:creator>chistunika</dc:creator>
  <dc:description/>
  <cp:keywords/>
  <dc:language>en-US</dc:language>
  <cp:lastModifiedBy>Пользователь</cp:lastModifiedBy>
  <cp:lastPrinted>2020-03-16T14:43:00Z</cp:lastPrinted>
  <dcterms:modified xsi:type="dcterms:W3CDTF">2020-03-16T07:54:00Z</dcterms:modified>
  <cp:revision>4</cp:revision>
  <dc:subject/>
  <dc:title/>
</cp:coreProperties>
</file>