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3.2020</w:t>
        <w:tab/>
        <w:tab/>
        <w:tab/>
        <w:tab/>
        <w:tab/>
        <w:tab/>
        <w:tab/>
        <w:t xml:space="preserve">                                                    № 1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ероприятий по предупреждению ликвидации чрезвычайных ситуаций в период весеннего половодья в 2020 году</w:t>
            </w:r>
          </w:p>
        </w:tc>
      </w:tr>
    </w:tbl>
    <w:p>
      <w:pPr>
        <w:pStyle w:val="TextBodyIndent"/>
        <w:spacing w:before="0" w:after="0"/>
        <w:ind w:left="3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поселения в период весеннего половодья, руководствуясь Совет Администрации  р е ш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чрезвычайную паводковую комиссию 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анина О.С. – глава Администрации сельсовета, председатель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панова И.В. – заместитель главы  Администрации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ова Ю.И. – руководитель филиала Володарской СОШ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бородова М.В. – заведующий детским са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ова Г.Г. – медсестра Володарского ФА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кин И.Г. –  начальник  караульного 2-ого отряда поста 51 ПЧ ФПС (по согласованию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дин И.И. – глава крестьянско-фермерского хозяйства (по согласованию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ыпко А.А. – глава крестьянско-фермерского хозяйства (по согласова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шматова М.Н. – индивидуальный предприниматель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овета разработать план мероприятий по подготовке к пропуску  паводковых вод 2020 года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дминистрации                                                             О.С. Сметан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2:00Z</dcterms:created>
  <dc:creator>chistunika</dc:creator>
  <dc:description/>
  <cp:keywords/>
  <dc:language>en-US</dc:language>
  <cp:lastModifiedBy>Пользователь</cp:lastModifiedBy>
  <cp:lastPrinted>2020-03-16T14:43:00Z</cp:lastPrinted>
  <dcterms:modified xsi:type="dcterms:W3CDTF">2020-03-16T07:55:00Z</dcterms:modified>
  <cp:revision>6</cp:revision>
  <dc:subject/>
  <dc:title/>
</cp:coreProperties>
</file>