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3.2020                                                                                                                  № 9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 </w:t>
      </w:r>
      <w:r>
        <w:rPr>
          <w:spacing w:val="40"/>
          <w:sz w:val="28"/>
          <w:szCs w:val="28"/>
        </w:rPr>
        <w:t>р а с п о р я ж а ю с ь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одготовке и пропуску паводковых вод на территории Парфёновского сельсовета весной 2020 года (прилагается). 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Администрации сельсовета, организациям всех форм собственности, гражданам принять меры к выполнению плана мероприятий, указанным в пункте 1 настоящего распоряжения;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Запретить проведение подледного лова и переправу на зимних переездах на реках, подверженных ледоходу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ЧС сельсовета  обеспечить мониторинг за техническим состоянием гидротехнических сооружений на  пруду «Прохоровский»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 xml:space="preserve">5. Администрации сельсовета  принять меры  к выполнению работ по укреплению плотины в целях обеспечения безопасной эксплуатации гидротехнических сооружений в логе «Прохоровский».          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TextBodyIndent"/>
        <w:ind w:left="142"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142"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В.И.Субо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104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 от 09.03.2020 № 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готовке и пропуску паводковых вод на территории Парфёновского сельсовета весной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552"/>
        <w:gridCol w:w="3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ть планы мероприятий по подготовке к пропуску паводковых вод весной 2020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водост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овета, руководители предприятий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ригады из старшеклассников для оказания помощи в уборке снега пожилым и одиноким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, директора шк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ые бригады с выделением необходимой техники, организовать их круглосуточное дежу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овета, руководители предприятий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лную очистку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льсовета, руководители предприятий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 к пропуску паводковых вод и безопасной работе в течении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постоянный мониторинг за техническим состоянием гидротехнически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чистку верхнего откоса плотины от древесно-кустарниковой растительности (тополь, береза, камыш, тростни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явлении неудовлетворительного состояния плотины или отдельных участков, выполнить крепление камнем отбойной стороны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очистку плотин, обводных каналов, шлюзов и своевременный сброс воды в искусственных водое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необходимый запас инертных материалов для использования в чрезвычайных ситуациях на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ить предварительные договора с организациями по привлечению тяжелой и специальной техники в чрезвычайных ситуациях на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бследования ГТС на подведомственных территориях  с составлением и представлением актов в отдел ГО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информировать население и ЕДДС о состоянии ГТС в критических и чрезвычайных ситуациях на подведомственных территор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, руководители сельхозпредприятий,  арендато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лечению населения для очистки от снега внутриквартальных проездов и пропуску тал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от снега и отвод талых вод от скважин и выгребных 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рфён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4:00Z</dcterms:created>
  <dc:creator>Зорин</dc:creator>
  <dc:description/>
  <dc:language>en-US</dc:language>
  <cp:lastModifiedBy>Пользователь</cp:lastModifiedBy>
  <cp:lastPrinted>2017-03-31T14:50:00Z</cp:lastPrinted>
  <dcterms:modified xsi:type="dcterms:W3CDTF">2020-03-16T05:34:00Z</dcterms:modified>
  <cp:revision>2</cp:revision>
  <dc:subject/>
  <dc:title>АДМИНИСТРАЦИЯ ТОПЧИХИНСКОГО РАЙОНА</dc:title>
</cp:coreProperties>
</file>